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available at the Florida.Citrus.org website or at https://www.floridacitrus.org/grower/resources/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Fresh Fruit Florida Advertising Assessment Return (Packinghouse &amp; Gift Fruit Packers) – CIT/REV/01R, eff. 5-15-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ond of Citrus Fruit Dealer to Guarantee Payment of Citrus Assessments – CIT/REV/02,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Processed Citrus Products Florida Advertising Assessment Return – CIT/REV/03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orm 4R ‒ Equalization Assessment Return – CIT/REV/04R, Rev. 01-22-25 </w:t>
      </w:r>
      <w:hyperlink r:id="rId2">
        <w:r>
          <w:rPr>
            <w:rStyle w:val="InternetLink"/>
            <w:color w:val="2F3586"/>
            <w:sz w:val="20"/>
            <w:u w:val="single"/>
            <w:lang w:val="en-US" w:eastAsia="en-US"/>
          </w:rPr>
          <w:t>http://www.flrules.org/Gateway/reference.asp?No=Ref-1730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4R ‒ Fresh Equalization Assessment Return – CIT/REV/04R FRESH,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ash Bond of Citrus Fruit Dealer to Guarantee Payment of Citrus Assessments – CIT/REV/05, </w:t>
      </w:r>
      <w:r>
        <w:rPr>
          <w:sz w:val="20"/>
          <w:szCs w:val="20"/>
          <w:lang w:val="en-US" w:eastAsia="en-US"/>
        </w:rPr>
        <w:t xml:space="preserve">eff.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resh Fruit &amp; Fresh Squeezed Florida Advertising Assessment Return (Gift Fruit Shippers or Roadside Stand Operators) – CIT/REV/06R,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signment for Certificate of Deposi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lorida Department of Citrus Assessment Surety Calculation – CIT/REV/07, </w:t>
      </w:r>
      <w:r>
        <w:rPr>
          <w:sz w:val="20"/>
          <w:szCs w:val="20"/>
          <w:lang w:val="en-US" w:eastAsia="en-US"/>
        </w:rPr>
        <w:t xml:space="preserve">Rev. </w:t>
      </w:r>
      <w:r>
        <w:rPr>
          <w:color w:val="000000"/>
          <w:sz w:val="20"/>
          <w:szCs w:val="20"/>
          <w:lang w:val="en-US" w:eastAsia="en-US"/>
        </w:rPr>
        <w:t xml:space="preserve">01-22-25 </w:t>
      </w:r>
      <w:hyperlink r:id="rId3">
        <w:r>
          <w:rPr>
            <w:rStyle w:val="InternetLink"/>
            <w:color w:val="2F3586"/>
            <w:sz w:val="20"/>
            <w:u w:val="single"/>
            <w:lang w:val="en-US" w:eastAsia="en-US"/>
          </w:rPr>
          <w:t>http://www.flrules.org/Gateway/reference.asp?No=Ref-173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mport Assessment Election (Opt-out form) – CIT/REV/10,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quest for Periodic Citrus Advertising Assessment Payments (Gift Fruit Shippers and Roadside Stand Operators) CIT/REV/11, </w:t>
      </w:r>
      <w:r>
        <w:rPr>
          <w:sz w:val="20"/>
          <w:szCs w:val="20"/>
          <w:lang w:val="en-US" w:eastAsia="en-US"/>
        </w:rPr>
        <w:t xml:space="preserve">eff. </w:t>
      </w:r>
      <w:r>
        <w:rPr>
          <w:color w:val="000000"/>
          <w:sz w:val="20"/>
          <w:szCs w:val="20"/>
          <w:lang w:val="en-US" w:eastAsia="en-US"/>
        </w:rPr>
        <w:t>5-15-12.</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0) Orange Field Boxes and Frozen Concentrated Orange Juice – CIT/FB/FCOJ/1,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1) Frozen Concentrated Grapefruit Juice and Frozen Concentrated Tangerine Juice – CIT/FB/FCGJ &amp; FCTJ/2,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2) Single Strength Juices – CIT/SSJ/3,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3) Monthly By-Products Report – CIT/BP/4,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4) Post USDA Initial Estimate – CIT/FPP/5,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25) Semi-Annual Inventory Verification of Goods-On-Hand of Bulk Citrus Juices ‒ CIT/IV/6, eff. 2-12-17.</w:t>
      </w:r>
    </w:p>
    <w:p>
      <w:pPr>
        <w:pStyle w:val="Normal"/>
        <w:spacing w:lineRule="atLeast" w:line="260"/>
        <w:ind w:firstLine="360"/>
        <w:jc w:val="both"/>
        <w:rPr>
          <w:sz w:val="20"/>
          <w:szCs w:val="20"/>
        </w:rPr>
      </w:pPr>
      <w:r>
        <w:rPr>
          <w:sz w:val="20"/>
          <w:szCs w:val="20"/>
        </w:rPr>
        <w:t>(26) Post Estimate Fruit Pricing Verification – Grapefruit CIT/AFPV/9G, eff. 2-12-17</w:t>
      </w:r>
      <w:r>
        <w:rPr>
          <w:color w:val="2F3586"/>
          <w:sz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7) Post Estimate Semi Seasonal Fruit Pricing Verification ‒ CIT/AFPV/9, eff. 7-22-15.</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8) Processor Statistics Reporting Training Manual ‒ CIT/PSR/7, eff. 7-2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9) Dealer’s Statement for Importing Citrus Products ‒ CIT/DSA/8, eff. 3-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0) Statement of Trade Secret – CIT/STS/10, eff. 6-23-2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5), 601.155(7) FS. Law Implemented 601.10(15), 601.15(5), 601.155(7) FS. History–New 1-1-75, Amended 8-31-83, 2-26-84, Formerly 20-102.05, Amended 12-20-95, Formerly 20-102.005, Amended 12-6-98, 5-28-00, 9-20-07, 7-13-10, 11-28-12, 8-31-15, 2-12-17, 8-1-17, 6-24-18, 6-24-18, 2-2-20, 6-30-21, 12-7-21, 6-23-22, 1-2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01" TargetMode="External"/><Relationship Id="rId3" Type="http://schemas.openxmlformats.org/officeDocument/2006/relationships/hyperlink" Target="http://www.flrules.org/Gateway/reference.asp?No=Ref-17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36:00Z</dcterms:created>
  <dc:creator>FLRules_Word</dc:creator>
  <dc:description/>
  <cp:keywords/>
  <dc:language>en-US</dc:language>
  <cp:lastModifiedBy>FLRules_Word</cp:lastModifiedBy>
  <dcterms:modified xsi:type="dcterms:W3CDTF">2025-01-03T20:36:00Z</dcterms:modified>
  <cp:revision>1</cp:revision>
  <dc:subject/>
  <dc:title>20-100</dc:title>
</cp:coreProperties>
</file>