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color w:val="000000"/>
          <w:sz w:val="20"/>
          <w:szCs w:val="20"/>
        </w:rPr>
        <w:t>65G-2.004 License Violations.</w:t>
      </w:r>
    </w:p>
    <w:p>
      <w:pPr>
        <w:pStyle w:val="Normal"/>
        <w:widowControl w:val="false"/>
        <w:spacing w:lineRule="atLeast" w:line="260"/>
        <w:ind w:firstLine="360"/>
        <w:jc w:val="both"/>
        <w:rPr/>
      </w:pPr>
      <w:r>
        <w:rPr>
          <w:rFonts w:eastAsia="Calibri"/>
          <w:sz w:val="20"/>
          <w:szCs w:val="20"/>
        </w:rPr>
        <w:t>(1) Notice of Noncompliance.</w:t>
      </w:r>
      <w:r>
        <w:rPr>
          <w:rFonts w:eastAsia="Calibri"/>
          <w:i/>
          <w:iCs/>
          <w:sz w:val="20"/>
          <w:szCs w:val="20"/>
        </w:rPr>
        <w:t xml:space="preserve"> </w:t>
      </w:r>
      <w:r>
        <w:rPr>
          <w:rFonts w:eastAsia="Calibri"/>
          <w:sz w:val="20"/>
          <w:szCs w:val="20"/>
        </w:rPr>
        <w:t>The Agency shall issue a Notice of Noncompliance as provided under Section 120.695, F.S., in response to the first occurrence of a Class II or III violation that is not corrected prior to the completion of the on-site monitoring which identified the aforementioned violation. Within 15 days following receipt of a Notice of Noncompliance, the licensee must submit a written Corrective Action Plan, to the regional office. Failure to submit a Corrective Action Plan within the required timeframe or repeat occurrences of Class II or III violations shall result in the imposition of disciplinary action as described in paragraph 65G-2.0041(4)(b) or (c), F.A.C. For the purposes of this subsection, a first occurrence of a Class II or III violation refers to those violations which have not been previously observed and cited by Agency staff within the past 12 months.</w:t>
      </w:r>
    </w:p>
    <w:p>
      <w:pPr>
        <w:pStyle w:val="Normal"/>
        <w:widowControl w:val="false"/>
        <w:tabs>
          <w:tab w:val="left" w:pos="720" w:leader="none"/>
        </w:tabs>
        <w:spacing w:lineRule="atLeast" w:line="260"/>
        <w:ind w:firstLine="360"/>
        <w:jc w:val="both"/>
        <w:rPr/>
      </w:pPr>
      <w:r>
        <w:rPr>
          <w:rFonts w:eastAsia="Calibri"/>
          <w:sz w:val="20"/>
          <w:szCs w:val="20"/>
        </w:rPr>
        <w:t>(2) Corrective Action Plan. The licensee must develop and submit to the Agency a Corrective Action Plan within 15 days following the receipt of a Notice of Noncompliance.</w:t>
      </w:r>
      <w:r>
        <w:rPr>
          <w:rFonts w:eastAsia="Calibri"/>
          <w:i/>
          <w:iCs/>
          <w:sz w:val="20"/>
          <w:szCs w:val="20"/>
        </w:rPr>
        <w:t xml:space="preserve"> </w:t>
      </w:r>
      <w:r>
        <w:rPr>
          <w:rFonts w:eastAsia="Calibri"/>
          <w:sz w:val="20"/>
          <w:szCs w:val="20"/>
        </w:rPr>
        <w:t>The Corrective Action Plan shall specify the actions the facility or program will take to correct each of the violations identified and to comply with the applicable licensing requirements, the name of the staff person(s) responsible for completing each action, and a timeframe for accomplishing each action. All action taken to correct a violation shall be documented in writing by the licensee. Failure to comply with the Corrective Action Plan shall result in the imposition of disciplinary action as described in paragraph 65G-2.0041(4)(b) or (c), F.A.C. The Agency shall reject any Corrective Action Plan that fails to identify all of the information described above. If the Agency rejects a Corrective Action Plan, the Agency shall notify the licensee in writing of the reasons for rejection and shall state that the licensee has 10 days from receipt of the notification to submit an amended Corrective Action Plan.</w:t>
      </w:r>
    </w:p>
    <w:p>
      <w:pPr>
        <w:pStyle w:val="Normal"/>
        <w:widowControl w:val="false"/>
        <w:tabs>
          <w:tab w:val="left" w:pos="720" w:leader="none"/>
        </w:tabs>
        <w:spacing w:lineRule="atLeast" w:line="260"/>
        <w:ind w:firstLine="360"/>
        <w:jc w:val="both"/>
        <w:rPr/>
      </w:pPr>
      <w:r>
        <w:rPr>
          <w:rFonts w:eastAsia="Calibri"/>
          <w:sz w:val="20"/>
          <w:szCs w:val="20"/>
        </w:rPr>
        <w:t>(3) Moratoriums.</w:t>
      </w:r>
      <w:r>
        <w:rPr>
          <w:rFonts w:eastAsia="Calibri"/>
          <w:i/>
          <w:iCs/>
          <w:sz w:val="20"/>
          <w:szCs w:val="20"/>
        </w:rPr>
        <w:t xml:space="preserve"> </w:t>
      </w:r>
      <w:r>
        <w:rPr>
          <w:rFonts w:eastAsia="Calibri"/>
          <w:sz w:val="20"/>
          <w:szCs w:val="20"/>
        </w:rPr>
        <w:t>A moratorium on the admission of new clients into a facility or program may be imposed pursuant to the criteria stated in Section 393.0673(6),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Relinquishment and license expiration. The expiration or relinquishment of a license that is pending administrative sanctions does not render the administrative sanctions moot. The Agency may continue to seek administrative sanctions against a licensee for violations that occurred during a licensee’s management or oversight of a facility or program even if the licensee ceases to own or lease the facility or program, operate the facility or program, or provide services in the facility or program after the violations have occurred.</w:t>
      </w:r>
    </w:p>
    <w:p>
      <w:pPr>
        <w:pStyle w:val="Normal"/>
        <w:widowControl w:val="false"/>
        <w:spacing w:lineRule="atLeast" w:line="260" w:before="120" w:after="240"/>
        <w:jc w:val="both"/>
        <w:rPr/>
      </w:pPr>
      <w:r>
        <w:rPr>
          <w:rFonts w:eastAsia="Calibri"/>
          <w:i/>
          <w:sz w:val="18"/>
          <w:szCs w:val="18"/>
        </w:rPr>
        <w:t>Rulemaking Authority 393.067, 393.0673, 393.0673, 393.501 FS. Law Implemented 393.067, 393.0673 FS. History‒New 7-1-14, Amended 1-23-2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