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r>
        <w:rPr>
          <w:rFonts w:eastAsia="Times New Roman"/>
        </w:rPr>
        <w:t>NOTICE IS HEREBY GIVEN that on January 03, 2025, the Florida Housing Finance Corporation, received a petition for waiver of paragraph 67-21.003(8)(i), Florida Administrative Code (05/18/2021) from Osprey Sound Apartments, LP, to allow for the MMRB set-aside commitment to be decreased from 100% of the total units at or below 60% AMI to 40% of the total units at or below 60% AMI to allow utilization of the average income test for the 4% Housing Credits.</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14:00Z</dcterms:created>
  <dc:creator>Brown, Cari L.</dc:creator>
  <dc:description/>
  <cp:keywords/>
  <dc:language>en-US</dc:language>
  <cp:lastModifiedBy>Boyer, Jessica J.</cp:lastModifiedBy>
  <dcterms:modified xsi:type="dcterms:W3CDTF">2025-01-06T16:55:00Z</dcterms:modified>
  <cp:revision>3</cp:revision>
  <dc:subject/>
  <dc:title/>
</cp:coreProperties>
</file>