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Northwest Florida Water Management District</w:t>
        </w:r>
      </w:hyperlink>
    </w:p>
    <w:p>
      <w:pPr>
        <w:pStyle w:val="Normal"/>
        <w:spacing w:lineRule="auto" w:line="264"/>
        <w:jc w:val="both"/>
        <w:rPr/>
      </w:pPr>
      <w:r>
        <w:rPr/>
        <w:t>NOTICE OF RIGHTS</w:t>
      </w:r>
    </w:p>
    <w:p>
      <w:pPr>
        <w:pStyle w:val="Normal"/>
        <w:spacing w:lineRule="auto" w:line="264"/>
        <w:jc w:val="both"/>
        <w:rPr/>
      </w:pPr>
      <w:r>
        <w:rPr/>
        <w:t>In its January 9, 2025 regular meeting, the Governing Board of the Northwest Florida Water Management District approved the Region II Regional Water Supply Plan (RWSP), pursuant to Section 373.709, Florida Statutes (F.S.). This plan covers Okaloosa, Santa Rosa, and Walton counties.</w:t>
      </w:r>
    </w:p>
    <w:p>
      <w:pPr>
        <w:pStyle w:val="Normal"/>
        <w:spacing w:lineRule="auto" w:line="264"/>
        <w:jc w:val="both"/>
        <w:rPr/>
      </w:pPr>
      <w:r>
        <w:rPr/>
        <w:t>The following information addresses procedures to be followed if you desire an administrative hearing or other review of agency action.</w:t>
      </w:r>
    </w:p>
    <w:p>
      <w:pPr>
        <w:pStyle w:val="Normal"/>
        <w:spacing w:lineRule="auto" w:line="264"/>
        <w:jc w:val="both"/>
        <w:rPr/>
      </w:pPr>
      <w:r>
        <w:rPr/>
        <w:t>APPROVAL OF THE REGION II REGIONAL WATER SUPPLY PLAN</w:t>
      </w:r>
    </w:p>
    <w:p>
      <w:pPr>
        <w:pStyle w:val="Normal"/>
        <w:spacing w:lineRule="auto" w:line="264"/>
        <w:jc w:val="both"/>
        <w:rPr/>
      </w:pPr>
      <w:r>
        <w:rPr/>
        <w:t>Any person whose substantial interests are or may be affected by the action described may petition for an administrative hearing in accordance with the requirements of Section 28-106.201, Florida Administrative Code, or may choose to pursue mediation as an alternative remedy under Section 120.573, F.S., before the deadline for filing a petition. Pursuit of mediation will not adversely affect the right to administrative proceedings in the event mediation does not result in a settlement. Petitions for an administrative hearing must be filed with the Agency Clerk of the Northwest Florida Water Management District, 81 Water Management Drive, Havana, Florida 32333-4712, by no later than 21 days after the publication date of this notice. Failure to file a petition within this time period shall constitute a waiver of any rights such person may have to request an administrative determination (hearing) under sections 120.569 and 120.57, F. S. Petitions which are not filed in accordance with the above provisions are subject to dismissal.</w:t>
      </w:r>
    </w:p>
    <w:p>
      <w:pPr>
        <w:pStyle w:val="Normal"/>
        <w:spacing w:lineRule="auto" w:line="264"/>
        <w:jc w:val="both"/>
        <w:rPr/>
      </w:pPr>
      <w:r>
        <w:rPr/>
        <w:t>DISTRICT COURT OF APPEAL</w:t>
      </w:r>
    </w:p>
    <w:p>
      <w:pPr>
        <w:pStyle w:val="Normal"/>
        <w:spacing w:lineRule="auto" w:line="264"/>
        <w:jc w:val="both"/>
        <w:rPr/>
      </w:pPr>
      <w:r>
        <w:rPr/>
        <w:t>A party who is adversely affected by final agency action and who has exhausted available administrative remedies is entitled to judicial review in the District Court of Appeal pursuant to Section 120.68, F.S. Review under Section 120.68, F.S., is initiated by filing a Notice of Appeal in the appropriate District Court of Appeal in accordance with Florida Rule of Appellate Procedure 9.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57:00Z</dcterms:created>
  <dc:creator>Brown, Cari L.</dc:creator>
  <dc:description/>
  <cp:keywords/>
  <dc:language>en-US</dc:language>
  <cp:lastModifiedBy>Boyer, Jessica J.</cp:lastModifiedBy>
  <dcterms:modified xsi:type="dcterms:W3CDTF">2025-01-09T19:01:00Z</dcterms:modified>
  <cp:revision>3</cp:revision>
  <dc:subject/>
  <dc:title/>
</cp:coreProperties>
</file>