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Wednesday, February 26, 2025, 9:00 a.m.; Thursday, February 27, 2025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he Florida Commission on Offender Review, Room B101, 4070 Esplanade Way, Tallahassee, Florida 32399-2450. The meeting will also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ly scheduled meeting for all Parole, Conditional Release, Conditional Medical Release, Addiction Recovery, Control Release, and all other Commission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Florida Commission on Offender Review (850)488-129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5:21:00Z</dcterms:created>
  <dc:creator>Brown, Cari L.</dc:creator>
  <dc:description/>
  <cp:keywords/>
  <dc:language>en-US</dc:language>
  <cp:lastModifiedBy>Boyer, Jessica J.</cp:lastModifiedBy>
  <dcterms:modified xsi:type="dcterms:W3CDTF">2025-01-06T16:56:00Z</dcterms:modified>
  <cp:revision>3</cp:revision>
  <dc:subject/>
  <dc:title/>
</cp:coreProperties>
</file>