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arter School Appeal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1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25 West Gaines Street, 1703/07 Turlington Building, Tallahassee, FL 32399-0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merican Academy of Palm Beach K-8 Charter School vs. The School Board of Palm Beach County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en Hines-Henry @ Karen.Hines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@ Karen.Hine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en Hines-Henry @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10:00Z</dcterms:created>
  <dc:creator>Brown, Cari L.</dc:creator>
  <dc:description/>
  <cp:keywords/>
  <dc:language>en-US</dc:language>
  <cp:lastModifiedBy>Brown, Cari L.</cp:lastModifiedBy>
  <dcterms:modified xsi:type="dcterms:W3CDTF">2025-01-06T16:10:00Z</dcterms:modified>
  <cp:revision>2</cp:revision>
  <dc:subject/>
  <dc:title/>
</cp:coreProperties>
</file>