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8.001 Embalmer Inter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desiring licensure to become an intern embalmer shall apply for a license by completing Form DFS-N1-1708, “Application for Embalmer Intern License,” effective 10/24, which is incorporated by reference and available on the Department’s website at http://www.myfloridacfo.com/Division/funeralcemetery/ or </w:t>
      </w:r>
      <w:hyperlink r:id="rId2">
        <w:r>
          <w:rPr>
            <w:rStyle w:val="InternetLink"/>
            <w:color w:val="467886"/>
            <w:sz w:val="20"/>
            <w:u w:val="single"/>
            <w:lang w:val="en-US" w:eastAsia="en-US"/>
          </w:rPr>
          <w:t>http://www.flrules.org/Gateway/reference.asp?No=Ref-17053</w:t>
        </w:r>
      </w:hyperlink>
      <w:r>
        <w:rPr>
          <w:color w:val="000000"/>
          <w:sz w:val="20"/>
          <w:szCs w:val="20"/>
          <w:lang w:val="en-US" w:eastAsia="en-US"/>
        </w:rPr>
        <w:t>. A one-hundred dollar ($100.00) nonrefundable application fee and an unlicensed activity fee of five dollars ($5.00) shall accompany the form. Such application shall demonstrate that the applicant for registration meets the requirements of Sections 497.368(1)(b)-(e), F.S. The completed application shall be filed with the Division at the address st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almer internship training shall be received at an approved training agency under the direct supervision of a Florida licensed embalmer in good standing who shall certify by quarterly reports the training activities engaged in by the intern during the preceding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means responsible supervision and control, with the licensed embalmer providing both initial directions as well as periodic inspection of the embalming service. The supervising embalmer shall be physically present or on the premises at all times when the intern is perform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during the course of his internship training the embalmer intern receives instructions from more than one licensed Florida embalmer, each instructor shall be required to certify the training, giving the dates during which instruction was given and the training activities engaged in by the intern under his super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o notify the Division of termination of supervision and/or change in supervisor, the intern must file Form DFS-N1-1734, Notice of Change of Supervisor and/or Location, effective 10/24, which is incorporated by reference and available on the Department’s website at http://www.myfloridacfo.com/Division/funeralcemetery/ or </w:t>
      </w:r>
      <w:hyperlink r:id="rId3">
        <w:r>
          <w:rPr>
            <w:rStyle w:val="InternetLink"/>
            <w:color w:val="467886"/>
            <w:sz w:val="20"/>
            <w:u w:val="single"/>
            <w:lang w:val="en-US" w:eastAsia="en-US"/>
          </w:rPr>
          <w:t>http://www.flrules.org/Gateway/reference.asp?No=Ref-17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of substantially full-time embalmer internship training shall be required to qualify the intern embalmer for licensure as an embalmer. Full-time shall be deemed and construed to mean training comprising of at least 40 hours a week for at least 50 weeks to be completed withi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se first registration for embalmer internship training is filed after graduation from mortuary college shall be permitted to serve in embalmer internship capacity only until he completes the one year of substantially full-time embalmer internship and until the date the results of the immediately subsequent licensure examination are mailed to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intern fails to complete the intern training as stated in subsections (3) and (4), because of illness or personal injury, the Board shall permit the intern to reregister only for the period of time required to complete the one year of trai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bCs/>
          <w:sz w:val="20"/>
          <w:szCs w:val="20"/>
        </w:rPr>
        <w:t>A member of the United States Armed Forces, such member’s spouse, and a veteran of the United States Armed Forces who separated from service within 2 years preceding the application for licensure are exempt from the application fee and the initial unlicensed activity fee. The military record must show such member is currently in good standing or such veteran was honorably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0 FS. Law Implemented 497.140, 497.368, 497.370, 497.371 FS. History–New 11-11-79, Amended 7-28-80, 8-10-83, 10-16-85, Formerly 21J-18.01, Amended 12-11-88, 11-15-92, Formerly 21J-18.001, Amended 1-8-95, 7-14-99, Formerly 61G8-18.001, Amended 1-5-17, 2-20-19, 1-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53" TargetMode="External"/><Relationship Id="rId3" Type="http://schemas.openxmlformats.org/officeDocument/2006/relationships/hyperlink" Target="http://www.flrules.org/Gateway/reference.asp?No=Ref-17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19:00Z</dcterms:created>
  <dc:creator>FLRules_Word</dc:creator>
  <dc:description/>
  <cp:keywords/>
  <dc:language>en-US</dc:language>
  <cp:lastModifiedBy>FLRules_Word</cp:lastModifiedBy>
  <dcterms:modified xsi:type="dcterms:W3CDTF">2025-01-06T16:19:00Z</dcterms:modified>
  <cp:revision>1</cp:revision>
  <dc:subject/>
  <dc:title>69K-18</dc:title>
</cp:coreProperties>
</file>