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4 Intern Train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eral establishments which are in good standing and approved as training agencies by the Board as of June 30, 1979, shall continue as approved intern training agencies under this rul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register as an intern training agency, the funeral establishment, pursuant to Sections 497.370 and 497.375, F.S., shall submit an application for such approval to the Division on Form DFS-N1-1749, “Registration as a Training Agency,” EFFECTIVE 10/24, which is incorporated by reference </w:t>
      </w:r>
      <w:r>
        <w:rPr>
          <w:color w:val="000000"/>
          <w:sz w:val="20"/>
          <w:lang w:val="en-US" w:eastAsia="en-US"/>
        </w:rPr>
        <w:t xml:space="preserve">in Rule 69K-1.001, F.A.C. The form is available on the Department’s website at http://www.myfloridacfo.com/Division/funeralcemetery/ or </w:t>
      </w:r>
      <w:hyperlink r:id="rId2">
        <w:r>
          <w:rPr>
            <w:rStyle w:val="InternetLink"/>
            <w:color w:val="467886"/>
            <w:sz w:val="20"/>
            <w:u w:val="single"/>
            <w:lang w:val="en-US" w:eastAsia="en-US"/>
          </w:rPr>
          <w:t>http://www.flrules.org/Gateway/reference.asp?No=Ref-17057</w:t>
        </w:r>
      </w:hyperlink>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be approved as an embalmer intern training agency, a funeral establishment shall have performed at least 20 embalming cases per year for each intern it is applying to train in order to demonstrate its ability to provide such embalmer interns with the necessary intern training and experience. In order to be approved as a funeral director intern training agency, a funeral establishment shall have performed at least 40 funeral services per year for each intern it is applying to train in order to demonstrate its ability to provide such funeral director interns with the necessary intern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eral establishments which are approved as embalmer intern training agencies shall provide at least the following training for embalmer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ling and use of equipment, supplies and facilities of funeral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ing bodies for embalming, including bathing, shaving, and setting of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balming of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e of embalm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essing and casketing of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bodies for sh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y of applicable local and state rules relating to embal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eral establishments which are approved as funeral director intern training agencies shall provide at least the following training for funeral director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 and practical work experience in making funer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y of requirements of funerals for various religious deno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ranging and setting up of chapels, churches and other places for fu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ranging and supervising of cort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ranging of liaisons with law enforcement officers, medical examiner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y of applicable local, state and federal laws relating to funeral dir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ing of signs of death and the manner by which death may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ruction and practical experience in mortuary management and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paration and filing of death certificates, burial permits and othe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ining agencies which change location, without any change in ownership, shall continue to be approved training agencies without submitting any further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0, 497.375 FS. Law Implemented 497.370, 497.375 FS. History–New 11-11-79, Formerly 21J-18.04, Amended 5-24-89, 5-19-91, Formerly 21J-18.004, 61G8-18.004, Amended 3-16-17, 12-21-23, 1-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9:00Z</dcterms:created>
  <dc:creator>FLRules_Word</dc:creator>
  <dc:description/>
  <cp:keywords/>
  <dc:language>en-US</dc:language>
  <cp:lastModifiedBy>FLRules_Word</cp:lastModifiedBy>
  <dcterms:modified xsi:type="dcterms:W3CDTF">2025-01-06T16:19:00Z</dcterms:modified>
  <cp:revision>1</cp:revision>
  <dc:subject/>
  <dc:title>69K-18</dc:title>
</cp:coreProperties>
</file>