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30, 2025, 2:00 p.m. or immediately following completion of the Audit &amp; Compliance Committee Meeting, whichever is la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morial Healthcare System, 3111 Stirling Road, Hollywood, Florida 33312 in the Executive Conference Room – 2nd flo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mbers will meet to discuss general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ested persons may submit written comments or other documentation regarding the Member Meeting to: Attn: Legal Department, South Florida Community Care Network, LLC d/b/a Community Care Plan, 1643 Harrison Parkway, Suite H-200, Sunrise, Florida 33323, Email: public.comments@ccpcare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Tuffy at vtuffy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ustin Marshall, Esq., Senior Vice President and Chief Legal Officer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49:00Z</dcterms:created>
  <dc:creator>Brown, Cari L.</dc:creator>
  <dc:description/>
  <cp:keywords/>
  <dc:language>en-US</dc:language>
  <cp:lastModifiedBy>Brown, Cari L.</cp:lastModifiedBy>
  <dcterms:modified xsi:type="dcterms:W3CDTF">2025-01-06T16:49:00Z</dcterms:modified>
  <cp:revision>2</cp:revision>
  <dc:subject/>
  <dc:title/>
</cp:coreProperties>
</file>