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January 8, 2025, CANCEL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2727 Mahan Drive, Tallahassee FL, 323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UPDATE: The following Medical Care Advisory Committee (MCAC) Subcommittee Meetings on Wednesday, January 8, 2025, have been CANCELED: Behavioral Health/Substance Use Subcommittee meeting; Children, Including Foster Care Subcommittee meeting; Dental Subcommittee meeting; HIV/AIDS Subcommittee meeting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ease note that the Long-Term Care subcommittee meeting is still being held on Wednesday, January 8, 2025, 11:00 a.m. - 11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y Lescher at Mary.Lescher@ahca.myflorid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ary Lescher at Mary.Lescher@ahca.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9:36:00Z</dcterms:created>
  <dc:creator>Brown, Cari L.</dc:creator>
  <dc:description/>
  <cp:keywords/>
  <dc:language>en-US</dc:language>
  <cp:lastModifiedBy>Boyer, Jessica J.</cp:lastModifiedBy>
  <dcterms:modified xsi:type="dcterms:W3CDTF">2025-01-06T19:40:00Z</dcterms:modified>
  <cp:revision>3</cp:revision>
  <dc:subject/>
  <dc:title/>
</cp:coreProperties>
</file>