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OLK STATE COLLEGE KENNETH C. THOMPSON INSTITUTE OF PUBLIC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6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Public Safety, 1251 Jim Keene Blvd., Winter Haven FL 33880, Room CPS 2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e minutes from 8/8/2024 meeting; approvals; Old business; New business; Training Issues; Financial report(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ill Dentel, Training Coordinator, jdentel@polk.ed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days before the workshop/meeting by contacting: Jill Dentel, Training Coordinator, jdentel@polk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ill Dentel, Training Coordinator, jdentel@polk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0:00Z</dcterms:created>
  <dc:creator>Brown, Cari L.</dc:creator>
  <dc:description/>
  <cp:keywords/>
  <dc:language>en-US</dc:language>
  <cp:lastModifiedBy>Boyer, Jessica J.</cp:lastModifiedBy>
  <dcterms:modified xsi:type="dcterms:W3CDTF">2025-01-06T20:01:00Z</dcterms:modified>
  <cp:revision>3</cp:revision>
  <dc:subject/>
  <dc:title/>
</cp:coreProperties>
</file>