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jc w:val="both"/>
        <w:rPr/>
      </w:pPr>
      <w:r>
        <w:rPr>
          <w:rFonts w:eastAsia="Times New Roman"/>
        </w:rPr>
        <w:t>NOTICE IS HEREBY GIVEN that on January 06, 2025, the Florida Housing Finance Corporation, received a petition for waiver of subsection 67-48.004(3), Florida Administrative Code from Beacon at Creative Village Partners, Ltd., to approve the decrease in the total number of units in Beacon I from 85 to 79 units, consisting of 12 Extremely Low Income units at 30% or less Area Median Income; 43 units at 60% or less AMI, 21 units at 80% or less AMI, and 0 market rate units.</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59:00Z</dcterms:created>
  <dc:creator>Brown, Cari L.</dc:creator>
  <dc:description/>
  <cp:keywords/>
  <dc:language>en-US</dc:language>
  <cp:lastModifiedBy>Boyer, Jessica J.</cp:lastModifiedBy>
  <dcterms:modified xsi:type="dcterms:W3CDTF">2025-01-06T20:01:00Z</dcterms:modified>
  <cp:revision>3</cp:revision>
  <dc:subject/>
  <dc:title/>
</cp:coreProperties>
</file>