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December 31, 2024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anuary 6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-9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-34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-37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-40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-4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-100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G-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G-2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G-2.0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A-7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K-1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K-1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K-1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K-1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6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57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1-06T20:09:00Z</dcterms:modified>
  <cp:revision>3</cp:revision>
  <dc:subject/>
  <dc:title/>
</cp:coreProperties>
</file>