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2"/>
        </w:rPr>
      </w:pPr>
      <w:r>
        <w:rPr>
          <w:rFonts w:eastAsia="Times New Roman"/>
          <w:sz w:val="24"/>
          <w:szCs w:val="22"/>
        </w:rPr>
      </w:r>
    </w:p>
    <w:p>
      <w:pPr>
        <w:pStyle w:val="Normal"/>
        <w:spacing w:lineRule="auto" w:line="264"/>
        <w:jc w:val="both"/>
        <w:rPr/>
      </w:pPr>
      <w:hyperlink r:id="rId2" w:tgtFrame="department">
        <w:r>
          <w:rPr>
            <w:rStyle w:val="InternetLink"/>
            <w:rFonts w:eastAsia="Times New Roman"/>
            <w:color w:val="0000FF"/>
            <w:sz w:val="24"/>
            <w:u w:val="single"/>
          </w:rPr>
          <w:t>DEPARTMENT OF COMMERCE</w:t>
        </w:r>
      </w:hyperlink>
    </w:p>
    <w:p>
      <w:pPr>
        <w:pStyle w:val="Normal"/>
        <w:spacing w:lineRule="auto" w:line="264"/>
        <w:jc w:val="both"/>
        <w:rPr/>
      </w:pPr>
      <w:r>
        <w:rPr/>
        <w:t>Amended Emergency Final Order No. COM-25-001</w:t>
      </w:r>
    </w:p>
    <w:p>
      <w:pPr>
        <w:pStyle w:val="Normal"/>
        <w:spacing w:lineRule="auto" w:line="264"/>
        <w:jc w:val="both"/>
        <w:rPr/>
      </w:pPr>
      <w:r>
        <w:rPr/>
        <w:t>AMENDED EMERGENCY FINAL ORDER</w:t>
      </w:r>
    </w:p>
    <w:p>
      <w:pPr>
        <w:pStyle w:val="Normal"/>
        <w:spacing w:lineRule="auto" w:line="264"/>
        <w:jc w:val="both"/>
        <w:rPr/>
      </w:pPr>
      <w:r>
        <w:rPr/>
        <w:t xml:space="preserve">WHEREAS, </w:t>
      </w:r>
      <w:bookmarkStart w:id="0" w:name="_Hlk179365031"/>
      <w:r>
        <w:rPr/>
        <w:t>on September 23, 2024, by State of Florida Executive Order No. 24-208 (“Executive Order 24-208”), the Governor of the State of Florida declared a state of emergency for 41 counties in Florida based upon the serious threat to the public health, safety, and welfare posed by Potential Tropical Cyclone Nine; and</w:t>
      </w:r>
      <w:bookmarkEnd w:id="0"/>
    </w:p>
    <w:p>
      <w:pPr>
        <w:pStyle w:val="Normal"/>
        <w:spacing w:lineRule="auto" w:line="264"/>
        <w:jc w:val="both"/>
        <w:rPr/>
      </w:pPr>
      <w:r>
        <w:rPr/>
        <w:t xml:space="preserve">WHEREAS, on September 24, 2024, the Governor issued Executive Order No. 24-209, amending </w:t>
      </w:r>
      <w:bookmarkStart w:id="1" w:name="_Hlk144211007"/>
      <w:r>
        <w:rPr/>
        <w:t xml:space="preserve">Executive Order 24-208, by </w:t>
      </w:r>
      <w:bookmarkEnd w:id="1"/>
      <w:r>
        <w:rPr/>
        <w:t>adding additional counties in Florida to the state of emergency and declaring that Potential Tropical Cyclone Nine will strengthen into a hurricane; and</w:t>
      </w:r>
    </w:p>
    <w:p>
      <w:pPr>
        <w:pStyle w:val="Normal"/>
        <w:spacing w:lineRule="auto" w:line="264"/>
        <w:jc w:val="both"/>
        <w:rPr/>
      </w:pPr>
      <w:r>
        <w:rPr/>
        <w:t>WHEREAS, on September 25, 2024, Potential Tropical Cyclone Nine developed into a hurricane and is now known as Hurricane Helene; and</w:t>
      </w:r>
    </w:p>
    <w:p>
      <w:pPr>
        <w:pStyle w:val="Normal"/>
        <w:spacing w:lineRule="auto" w:line="264"/>
        <w:jc w:val="both"/>
        <w:rPr/>
      </w:pPr>
      <w:bookmarkStart w:id="2" w:name="_Hlk179549246"/>
      <w:r>
        <w:rPr/>
        <w:t xml:space="preserve">WHEREAS, </w:t>
      </w:r>
      <w:bookmarkStart w:id="3" w:name="_Hlk179365111"/>
      <w:r>
        <w:rPr/>
        <w:t>Section 4.B. of Executive Order 24-208 gives each state agency the authority to suspend the provisions of any regulatory statute prescribing the procedures for conduct of state business or the orders or rules of that agency, if strict compliance with the provisions of any such statute, order, or rule would in any way prevent, hinder, or delay necessary action in coping with the emergency; and</w:t>
      </w:r>
      <w:bookmarkEnd w:id="2"/>
      <w:bookmarkEnd w:id="3"/>
    </w:p>
    <w:p>
      <w:pPr>
        <w:pStyle w:val="Normal"/>
        <w:spacing w:lineRule="auto" w:line="264"/>
        <w:jc w:val="both"/>
        <w:rPr/>
      </w:pPr>
      <w:bookmarkStart w:id="4" w:name="_Hlk179365139"/>
      <w:r>
        <w:rPr/>
        <w:t>WHEREAS, the Department of Commerce’s timely performance of emergency response functions related to Hurricane Helene as assigned by the State Coordinating Officer would be hindered by the application of certain procedures imposed by statute, rule, or order; and</w:t>
      </w:r>
    </w:p>
    <w:p>
      <w:pPr>
        <w:pStyle w:val="Normal"/>
        <w:spacing w:lineRule="auto" w:line="264"/>
        <w:jc w:val="both"/>
        <w:rPr/>
      </w:pPr>
      <w:r>
        <w:rPr/>
        <w:t>WHEREAS, on September 29, 2024, the Department of Commerce issued Emergency Final Order No. COM-24-041, suspending certain regulatory statutes and rules that would prevent, hinder, or delay any necessary action in coping with the emergency; and</w:t>
      </w:r>
    </w:p>
    <w:p>
      <w:pPr>
        <w:pStyle w:val="Normal"/>
        <w:spacing w:lineRule="auto" w:line="264"/>
        <w:jc w:val="both"/>
        <w:rPr/>
      </w:pPr>
      <w:bookmarkStart w:id="5" w:name="_Hlk179365139"/>
      <w:r>
        <w:rPr/>
        <w:t>WHEREAS, on October 16, 2024, the Department of Commerce issued Emergency Final Order No. COM-24-046, amending and replacing Emergency Final Order No. COM-24-041; and</w:t>
      </w:r>
      <w:bookmarkEnd w:id="5"/>
    </w:p>
    <w:p>
      <w:pPr>
        <w:pStyle w:val="Normal"/>
        <w:spacing w:lineRule="auto" w:line="264"/>
        <w:jc w:val="both"/>
        <w:rPr/>
      </w:pPr>
      <w:bookmarkStart w:id="6" w:name="_Hlk186791669"/>
      <w:r>
        <w:rPr/>
        <w:t>WHEREAS, on November 21, 2024, the Governor issued Executive Order No. 24-249 extending all provisions of Executive Order No. 24-208, as amended, for 60 days; and</w:t>
      </w:r>
    </w:p>
    <w:p>
      <w:pPr>
        <w:pStyle w:val="Normal"/>
        <w:spacing w:lineRule="auto" w:line="264"/>
        <w:jc w:val="both"/>
        <w:rPr/>
      </w:pPr>
      <w:r>
        <w:rPr/>
        <w:t>WHEREAS, Emergency Final Order No. COM-24-046 expired in part on November 16, 2024, and in part on November 22, 2024, unless extended by further order; and</w:t>
      </w:r>
    </w:p>
    <w:p>
      <w:pPr>
        <w:pStyle w:val="Normal"/>
        <w:spacing w:lineRule="auto" w:line="264"/>
        <w:jc w:val="both"/>
        <w:rPr/>
      </w:pPr>
      <w:bookmarkStart w:id="7" w:name="_Hlk186791669"/>
      <w:r>
        <w:rPr/>
        <w:t>WHEREAS, on November 26, 2024, the Department of Commerce issued Emergency Final Order No. COM-24-053, extending the suspension of the regulatory statutes and rules listed in Emergency Final Order No. COM-24-046 that would prevent, hinder, or delay any necessary action in coping with the emergency; and</w:t>
      </w:r>
      <w:bookmarkEnd w:id="7"/>
    </w:p>
    <w:p>
      <w:pPr>
        <w:pStyle w:val="Normal"/>
        <w:spacing w:lineRule="auto" w:line="264"/>
        <w:jc w:val="both"/>
        <w:rPr/>
      </w:pPr>
      <w:r>
        <w:rPr/>
        <w:t>WHEREAS, this Amended Emergency Final Order supersedes and replaces the Department of Commerce’s Emergency Final Order No. COM-24-053.</w:t>
      </w:r>
    </w:p>
    <w:p>
      <w:pPr>
        <w:pStyle w:val="Normal"/>
        <w:spacing w:lineRule="auto" w:line="264"/>
        <w:jc w:val="both"/>
        <w:rPr/>
      </w:pPr>
      <w:r>
        <w:rPr/>
        <w:t>NOW THEREFORE, I, J. ALEX KELLY, Secretary of the Department of Commerce, pursuant to the authority granted by Section 4.B. of Executive Order 24-208, as amended or extended, find that strict compliance with the following regulatory statutes and rules would prevent, hinder, or delay any necessary action in coping with the emergency, and therefore, I hereby:</w:t>
      </w:r>
    </w:p>
    <w:p>
      <w:pPr>
        <w:pStyle w:val="Normal"/>
        <w:spacing w:lineRule="auto" w:line="264"/>
        <w:jc w:val="both"/>
        <w:rPr/>
      </w:pPr>
      <w:bookmarkStart w:id="8" w:name="_Hlk179365250"/>
      <w:r>
        <w:rPr/>
        <w:t xml:space="preserve">1. Suspend </w:t>
      </w:r>
      <w:bookmarkStart w:id="9" w:name="_Hlk179549366"/>
      <w:r>
        <w:rPr/>
        <w:t xml:space="preserve">sections 287.056, 287.057, and 287.058, Florida Statutes, for the Department of Commerce’s emergency response functions </w:t>
      </w:r>
      <w:bookmarkStart w:id="10" w:name="_Hlk179365288"/>
      <w:bookmarkEnd w:id="8"/>
      <w:r>
        <w:rPr/>
        <w:t xml:space="preserve">as prescribed in the State Comprehensive Management Plan </w:t>
      </w:r>
      <w:bookmarkEnd w:id="9"/>
      <w:bookmarkEnd w:id="10"/>
      <w:r>
        <w:rPr/>
        <w:t>or as directed by the State Coordinating Officer.</w:t>
      </w:r>
    </w:p>
    <w:p>
      <w:pPr>
        <w:pStyle w:val="Normal"/>
        <w:spacing w:lineRule="auto" w:line="264"/>
        <w:jc w:val="both"/>
        <w:rPr/>
      </w:pPr>
      <w:r>
        <w:rPr/>
        <w:t>2. Suspend rules 60A-1.002, 60A-1.016, 60A-1.043, and 60A-1.045, Florida Administrative Code, for the Department of Commerce’s emergency response functions as prescribed in the State Comprehensive Management Plan or as directed by the State Coordinating Officer.</w:t>
      </w:r>
    </w:p>
    <w:p>
      <w:pPr>
        <w:pStyle w:val="Normal"/>
        <w:spacing w:lineRule="auto" w:line="264"/>
        <w:jc w:val="both"/>
        <w:rPr/>
      </w:pPr>
      <w:r>
        <w:rPr/>
        <w:t>3. Toll, until January 20, 2025, unless extended by subsequent order, all time requirements applicable to the submission, review, and determination process for the revitalization of a homeowners’ association’s declaration of covenants as set forth in section 720.406, Florida Statutes, for the counties listed in Executive Order No. 24-209.</w:t>
      </w:r>
    </w:p>
    <w:p>
      <w:pPr>
        <w:pStyle w:val="Normal"/>
        <w:spacing w:lineRule="auto" w:line="264"/>
        <w:jc w:val="both"/>
        <w:rPr/>
      </w:pPr>
      <w:r>
        <w:rPr/>
        <w:t>4. Toll, until January 20, 2025, unless extended by subsequent order, the requirement to transmit comprehensive plan amendments within 10 working days after the final adoption hearing as set forth in sections 163.3184(3)(c)2., and 163.3184(4)(e)2., Florida Statutes, for the counties listed in Executive Order No. 24-209.</w:t>
      </w:r>
    </w:p>
    <w:p>
      <w:pPr>
        <w:pStyle w:val="Normal"/>
        <w:spacing w:lineRule="auto" w:line="264"/>
        <w:jc w:val="both"/>
        <w:rPr/>
      </w:pPr>
      <w:r>
        <w:rPr/>
        <w:t xml:space="preserve">5. Suspend the able to work, available to work, and actively seeking work requirements in section 443.091(1)(d), Florida Statutes, </w:t>
      </w:r>
      <w:bookmarkStart w:id="11" w:name="_Hlk118189902"/>
      <w:r>
        <w:rPr/>
        <w:t xml:space="preserve">for individuals receiving Reemployment Assistance (RA) or Disaster Unemployment Assistance (DUA) benefits in the counties designated in Federal Emergency Management Agency (FEMA) Disaster Declaration No. DR-4828-FL. </w:t>
      </w:r>
      <w:bookmarkEnd w:id="11"/>
      <w:r>
        <w:rPr/>
        <w:t>The suspension of the able to work, available to work, and actively seeking work requirements shall be effective beginning November 17, 2024, and shall expire on January 18, 2025, unless modified or extended by further order.</w:t>
      </w:r>
    </w:p>
    <w:p>
      <w:pPr>
        <w:pStyle w:val="Normal"/>
        <w:spacing w:lineRule="auto" w:line="264"/>
        <w:jc w:val="both"/>
        <w:rPr/>
      </w:pPr>
      <w:r>
        <w:rPr/>
        <w:t xml:space="preserve">6. Suspend </w:t>
      </w:r>
      <w:bookmarkStart w:id="12" w:name="_Hlk118190142"/>
      <w:r>
        <w:rPr/>
        <w:t xml:space="preserve">subsections 73B-11.021(2),(3), and (5), Florida Administrative Code, for </w:t>
      </w:r>
      <w:bookmarkEnd w:id="12"/>
      <w:r>
        <w:rPr/>
        <w:t xml:space="preserve">individuals receiving RA or DUA benefits in the counties designated in FEMA Disaster Declaration No. DR-4828-FL. </w:t>
      </w:r>
      <w:bookmarkStart w:id="13" w:name="_Hlk178252399"/>
      <w:r>
        <w:rPr/>
        <w:t>This suspension shall be effective beginning November 17, 2024, and shall expire on January 18, 2025, unless modified or extended by further order.</w:t>
      </w:r>
      <w:bookmarkEnd w:id="13"/>
    </w:p>
    <w:p>
      <w:pPr>
        <w:pStyle w:val="Normal"/>
        <w:spacing w:lineRule="auto" w:line="264"/>
        <w:jc w:val="both"/>
        <w:rPr/>
      </w:pPr>
      <w:r>
        <w:rPr/>
        <w:t>7. Suspend the online work registration and reporting requirements of section 443.091(1)(b), Florida Statutes, and the work search reporting requirement of section 443.091(1)(d), Florida Statutes, for RA and DUA claims for the counties designated for Individual Assistance in FEMA Disaster Declaration No. DR-4828-FL. The suspension of the online work registration and reporting requirements shall be effective beginning November 17, 2024, and shall expire on January 18, 2025, unless modified or extended by further order.</w:t>
      </w:r>
    </w:p>
    <w:p>
      <w:pPr>
        <w:pStyle w:val="Normal"/>
        <w:spacing w:lineRule="auto" w:line="264"/>
        <w:jc w:val="both"/>
        <w:rPr/>
      </w:pPr>
      <w:r>
        <w:rPr/>
        <w:t>8. Suspend the one week waiting period requirement of section 443.091(1)(f), Florida Statutes, for Reemployment Assistance claims for the counties designated for Individual Assistance in FEMA Disaster Declaration No. DR-4828-FL. The suspension of the one week waiting period requirement shall be effective beginning November 17, 2024, and shall expire on January 18, 2025, unless modified or extended by further order.</w:t>
      </w:r>
    </w:p>
    <w:p>
      <w:pPr>
        <w:pStyle w:val="Normal"/>
        <w:spacing w:lineRule="auto" w:line="264"/>
        <w:jc w:val="both"/>
        <w:rPr/>
      </w:pPr>
      <w:r>
        <w:rPr/>
        <w:t>Unless otherwise stated herein, this Emergency Order is effective beginning November 17, 2024, and shall expire on January 20, 2025, unless modified or extended by further order.</w:t>
      </w:r>
    </w:p>
    <w:p>
      <w:pPr>
        <w:pStyle w:val="Normal"/>
        <w:spacing w:lineRule="auto" w:line="264"/>
        <w:jc w:val="both"/>
        <w:rPr/>
      </w:pPr>
      <w:r>
        <w:rPr/>
        <w:t>DONE AND ORDERED on this 6th day of January 2025, in Tallahassee, Florida.</w:t>
      </w:r>
    </w:p>
    <w:p>
      <w:pPr>
        <w:pStyle w:val="Normal"/>
        <w:spacing w:lineRule="auto" w:line="264"/>
        <w:jc w:val="both"/>
        <w:rPr/>
      </w:pPr>
      <w:r>
        <w:rPr/>
        <w:t>Florida Department of Commerce</w:t>
      </w:r>
    </w:p>
    <w:p>
      <w:pPr>
        <w:pStyle w:val="Normal"/>
        <w:spacing w:lineRule="auto" w:line="264"/>
        <w:jc w:val="both"/>
        <w:rPr/>
      </w:pPr>
      <w:r>
        <w:rPr/>
        <w:t>/s/ J. Alex Kelly, J. Alex Kelly, Secretary, 107 E. Madison St., Tallahassee, Florida 32399</w:t>
      </w:r>
    </w:p>
    <w:p>
      <w:pPr>
        <w:pStyle w:val="Normal"/>
        <w:spacing w:lineRule="auto" w:line="264"/>
        <w:jc w:val="both"/>
        <w:rPr/>
      </w:pPr>
      <w:r>
        <w:rPr/>
        <w:t>Filed on this 6th day of January 2025, with the designated Agency Clerk, receipt of which is hereby acknowledged.</w:t>
      </w:r>
    </w:p>
    <w:p>
      <w:pPr>
        <w:pStyle w:val="Normal"/>
        <w:spacing w:lineRule="auto" w:line="264"/>
        <w:jc w:val="both"/>
        <w:rPr/>
      </w:pPr>
      <w:r>
        <w:rPr/>
        <w:t>/s/ Karis De Gannes, Agency Clerk</w:t>
      </w:r>
    </w:p>
    <w:p>
      <w:pPr>
        <w:pStyle w:val="Normal"/>
        <w:spacing w:lineRule="auto" w:line="264"/>
        <w:jc w:val="both"/>
        <w:rPr/>
      </w:pPr>
      <w:r>
        <w:rPr/>
        <w:t>NOTICE OF RIGHT TO APPEAL</w:t>
      </w:r>
    </w:p>
    <w:p>
      <w:pPr>
        <w:pStyle w:val="Normal"/>
        <w:spacing w:lineRule="auto" w:line="264"/>
        <w:jc w:val="both"/>
        <w:rPr/>
      </w:pPr>
      <w:r>
        <w:rPr/>
        <w:t>THIS FINAL ORDER CONSTITUTES FINAL AGENCY ACTION UNDER CHAPTER 120, FLORIDA STATUTES. A PARTY WHO IS ADVERSELY AFFECTED BY FINAL AGENCY ACTION IS ENTITLED TO JUDICIAL REVIEW IN ACCORDANCE WITH SECTION 120.68, FLORIDA STATUTES, AND FLORIDA RULES OF APPELLATE PROCEDURE 9.030(B)(1)(c) AND 9.110.</w:t>
      </w:r>
    </w:p>
    <w:p>
      <w:pPr>
        <w:pStyle w:val="Normal"/>
        <w:spacing w:lineRule="auto" w:line="264"/>
        <w:jc w:val="both"/>
        <w:rPr/>
      </w:pPr>
      <w:r>
        <w:rPr/>
        <w:t>TO INITIATE JUDICIAL REVIEW OF THIS FINAL AGENCY ACTION, A NOTICE OF APPEAL MUST BE FILED WITH THE APPROPRIATE DISTRICT COURT OF APPEAL WITHIN THIRTY (30) CALENDAR DAYS AFTER THE DATE THE FINAL AGENCY ACTION WAS FILED BY THE AGENCY CLERK. THE NOTICE OF APPEAL MUST BE ACCOMPANIED BY THE FILING FEE SPECIFIED IN SECTION 35.22, FLORIDA STATUTES. A COPY OF THE NOTICE OF APPEAL MUST ALSO BE FILED WITH THE DEPARTMENT’S AGENCY CLERK, 107 EAST MADISON STREET, CALDWELL BUILDING, MSC 110, TALLAHASSEE, FLORIDA 32399-4128, AGENCY.CLERK@COMMERCE.FL.GOV. A DOCUMENT IS FILED WHEN IT IS RECEIVED. THE NOTICE OF APPEAL MUST BE SUBSTANTIALLY IN THE FORM PRESCRIBED BY FLORIDA RULE OF APPELLATE PROCEDURE 9.900(A).</w:t>
      </w:r>
    </w:p>
    <w:p>
      <w:pPr>
        <w:pStyle w:val="Normal"/>
        <w:spacing w:lineRule="auto" w:line="264"/>
        <w:jc w:val="both"/>
        <w:rPr/>
      </w:pPr>
      <w:r>
        <w:rPr/>
        <w:t>AN ADVERSELY AFFECTED PARTY WAIVES THE RIGHT TO JUDICIAL REVIEW IF THE NOTICE OF APPEAL IS NOT TIMELY FILED WITH BOTH THE DEPARTMENT’S AGENCY CLERK AND THE APPROPRIATE DISTRICT COURT OF APP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18:00Z</dcterms:created>
  <dc:creator>Brown, Cari L.</dc:creator>
  <dc:description/>
  <cp:keywords/>
  <dc:language>en-US</dc:language>
  <cp:lastModifiedBy>Boyer, Jessica J.</cp:lastModifiedBy>
  <dcterms:modified xsi:type="dcterms:W3CDTF">2025-01-07T16:55:00Z</dcterms:modified>
  <cp:revision>3</cp:revision>
  <dc:subject/>
  <dc:title/>
</cp:coreProperties>
</file>