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South Florida Water Management District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South Florida Water Management District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Thursday, January 30, 2025, 6:00 p.m., Governing Board Reception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Miccosukee Casino &amp; Resort, 500 SW 177th Ave, Miami, FL 33194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Members of the Governing Board and Big Cypress Basin Board may attend a reception open to the public. There is no cost to attend, and free parking is availabl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No Governing Board action will be taken.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Molly Brown at mobrown@sfwmd.gov. The agenda will be posted to the District’s website, www.SFWMD.gov/meetings, seven days prior to the meetin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seven days before the workshop/meeting by contacting: Molly Brown, District Clerk, at mobrown@sfwmd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Molly Brown, District Clerk, at mobrown@sfwmd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0" TargetMode="External"/><Relationship Id="rId3" Type="http://schemas.openxmlformats.org/officeDocument/2006/relationships/hyperlink" Target="https://flrules.org/gateway/organization.asp?id=12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3:04:00Z</dcterms:created>
  <dc:creator>Brown, Cari L.</dc:creator>
  <dc:description/>
  <cp:keywords/>
  <dc:language>en-US</dc:language>
  <cp:lastModifiedBy>Boyer, Jessica J.</cp:lastModifiedBy>
  <dcterms:modified xsi:type="dcterms:W3CDTF">2025-01-16T16:49:00Z</dcterms:modified>
  <cp:revision>3</cp:revision>
  <dc:subject/>
  <dc:title/>
</cp:coreProperties>
</file>