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9 GROUPER</w:t>
      </w:r>
      <w:r>
        <w:rPr>
          <w:rFonts w:eastAsia="Times New Roman"/>
          <w:b/>
          <w:color w:val="000000"/>
          <w:sz w:val="16"/>
          <w:szCs w:val="20"/>
          <w:vertAlign w:val="superscript"/>
          <w:lang w:val="en-US" w:eastAsia="en-US"/>
        </w:rPr>
        <w:t>TM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Retailer Bonus Sales Commiss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, 24.112(1) FS. Law Implemented 24.105(9)(i), 24.112(1) FS. History–New 2-4-05, Replaces 53ER05-28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20:15:00Z</dcterms:modified>
  <cp:revision>4</cp:revision>
  <dc:subject/>
  <dc:title>53ER05-29 GROUPERTM Retailer Bonus Sales Commission</dc:title>
</cp:coreProperties>
</file>