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rFonts w:eastAsia="Times New Roman"/>
        </w:rPr>
      </w:pPr>
      <w:r>
        <w:rPr>
          <w:rFonts w:eastAsia="Times New Roman"/>
        </w:rPr>
        <w:t>The DEPARTMENT OF EDUCATION announces a public meeting to which all persons are invited.</w:t>
      </w:r>
    </w:p>
    <w:p>
      <w:pPr>
        <w:pStyle w:val="Normal"/>
        <w:spacing w:lineRule="auto" w:line="264"/>
        <w:jc w:val="both"/>
        <w:rPr>
          <w:rFonts w:eastAsia="Times New Roman"/>
        </w:rPr>
      </w:pPr>
      <w:r>
        <w:rPr>
          <w:rFonts w:eastAsia="Times New Roman"/>
        </w:rPr>
        <w:t>DATE AND TIME: January 15, 2025, 9:00 a.m. (CST)</w:t>
      </w:r>
    </w:p>
    <w:p>
      <w:pPr>
        <w:pStyle w:val="Normal"/>
        <w:spacing w:lineRule="auto" w:line="264"/>
        <w:jc w:val="both"/>
        <w:rPr/>
      </w:pPr>
      <w:r>
        <w:rPr>
          <w:rFonts w:eastAsia="Times New Roman"/>
        </w:rPr>
        <w:t>PLACE: Destin High School, 4325 Commons Dr. W., Destin, FL 32541. This meeting will be webcast at https://thefloridachannel.org.</w:t>
      </w:r>
    </w:p>
    <w:p>
      <w:pPr>
        <w:pStyle w:val="Normal"/>
        <w:spacing w:lineRule="auto" w:line="264"/>
        <w:jc w:val="both"/>
        <w:rPr/>
      </w:pPr>
      <w:r>
        <w:rPr>
          <w:rFonts w:eastAsia="Times New Roman"/>
        </w:rPr>
        <w:t>GENERAL SUBJECT MATTER TO BE CONSIDERED: This meeting agenda will consist of the approval of the minutes from October 15, and November 20, 2024, meetings and updates from President Ponder on behalf of the Council of Presidents, Superintendent McQueen on behalf of the Florida Association of District School Superintendents and Classroom Teacher and Other Instructional Personnel Salary Increase Allocation. Additional items for consideration include action relating to the following: Amendment to Rule 6M-8.604, F.A.C., Voluntary Prekindergarten (VPK) Curriculum Approval Process; Approval of the General Education Course Review and Reform; Approval of Turnaround Option Plans for the School Districts of Bay, Escambia, Madison, Pasco and Polk County; Approval of A.A.A. Scholarship Foundation – Florida, LLC as a Scholarship Funding Organization for 2025-26; Approval of Step Up for Students, Inc. as a Scholarship Funding Organization for 2025-26; Amendment to Rule 6A-10.0401, F.A.C., Gold Standard Career Pathways Articulation Agreements; Approval Request from St Johns River State College for a Bachelor of Science in Biological Sciences; Approval of Request from St. Johns River State College for a Bachelor of Science in Social and Human Services; Amendment to Rule 6A-6.014, F.A.C., General Requirements for Adult General Education Program; Amendment to Rule 6A-6.0576, F.A.C., CAPE Industry Certification Funding List; Approval of Appointments to the Education Practices Commission (EPC); Approval of Appointment to the Charter School Review Commission; Approval of the High Demand Teacher Needs Area Report; Consideration of WEDU PBS Building in Tampa Request to Transfer Assets.</w:t>
      </w:r>
    </w:p>
    <w:p>
      <w:pPr>
        <w:pStyle w:val="Normal"/>
        <w:spacing w:lineRule="auto" w:line="264"/>
        <w:jc w:val="both"/>
        <w:rPr>
          <w:rFonts w:eastAsia="Times New Roman"/>
        </w:rPr>
      </w:pPr>
      <w:r>
        <w:rPr>
          <w:rFonts w:eastAsia="Times New Roman"/>
        </w:rPr>
        <w:t>A copy of the agenda may be obtained by contacting: The Department’s website at http://www.fldoe.org/policy/state-board-of-edu/meeting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 Emerson at (850)245-9601 or Christian.Emerson@fldoe.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27:00Z</dcterms:created>
  <dc:creator>Brown, Cari L.</dc:creator>
  <dc:description/>
  <cp:keywords/>
  <dc:language>en-US</dc:language>
  <cp:lastModifiedBy>Boyer, Jessica J.</cp:lastModifiedBy>
  <dcterms:modified xsi:type="dcterms:W3CDTF">2025-01-07T16:25:00Z</dcterms:modified>
  <cp:revision>3</cp:revision>
  <dc:subject/>
  <dc:title/>
</cp:coreProperties>
</file>