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anuary 16, 2025, 1:30 p.m., CDT / 2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Public Library, 17731 NE Pear Street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Technical Advisory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O'Brien, MOBrien@arpc.org or at the project website: https://www.arpc.org/regional-rural-transportation-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8:00Z</dcterms:created>
  <dc:creator>Brown, Cari L.</dc:creator>
  <dc:description/>
  <cp:keywords/>
  <dc:language>en-US</dc:language>
  <cp:lastModifiedBy>Boyer, Jessica J.</cp:lastModifiedBy>
  <dcterms:modified xsi:type="dcterms:W3CDTF">2025-01-07T16:25:00Z</dcterms:modified>
  <cp:revision>3</cp:revision>
  <dc:subject/>
  <dc:title/>
</cp:coreProperties>
</file>