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ursday, January 23, 2025, 9:30 a.m. - Conclusion of Business; Friday, January 24, 2025, 8:00 a.m. - Conclus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Hotel and Conference Center, 1500 Sand Lake Road, Orlando, FL 328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anuary 23 - Legends 1 Meeting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:30 a.m.-Freight and Rail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:30 a.m.-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:30 p.m.-Staff Directors Advisory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:30 p.m.-Governing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anuary 24 - Symposium West Meeting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:00 a.m.-MPOAC Executive Director Position Interview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sa O. Stone at lisa.o.stone@dot.state.fl.us or phone (850)414-403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phone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sa O. Stone at lisa.o.stone@dot.state.fl.us or phone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39:00Z</dcterms:created>
  <dc:creator>Brown, Cari L.</dc:creator>
  <dc:description/>
  <cp:keywords/>
  <dc:language>en-US</dc:language>
  <cp:lastModifiedBy>Boyer, Jessica J.</cp:lastModifiedBy>
  <dcterms:modified xsi:type="dcterms:W3CDTF">2025-01-07T16:38:00Z</dcterms:modified>
  <cp:revision>3</cp:revision>
  <dc:subject/>
  <dc:title/>
</cp:coreProperties>
</file>