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CANCELLE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ED Wednesday, January 15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ED Physical/Virtual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 Oakwood Boulevard, Suite 250, Hollywood, FL 330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6web.zoom.us/j/88249745924?pwd=Vdx3s2JvsRrjHtmnOV6IgIPoWQzk1i.1&amp;from=add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82 4974 5924, Passcode: 1879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DS MEETING CANCELLED: ID: 29092451 / Volume 50/247 – 12/20/202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omprehensive Economic Development Strategy (CEDS) Committee Meeting to assist in the identification and implementation of the region’s economic development priorities for the U.S. Economic Development Administration (EDA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dministration at the South Florida Regional Planning Council, 1 Oakwood Boulevard, Suite 250, Hollywood, Florida 33020; (954)924-3653; or via email at sfadmin@sfrpc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via email at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dministration at the South Florida Regional Planning Council, 1 Oakwood Boulevard, Suite 250, Hollywood, Florida 33020; (954)924-3653; or via email at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59:00Z</dcterms:created>
  <dc:creator>Brown, Cari L.</dc:creator>
  <dc:description/>
  <cp:keywords/>
  <dc:language>en-US</dc:language>
  <cp:lastModifiedBy>Boyer, Jessica J.</cp:lastModifiedBy>
  <dcterms:modified xsi:type="dcterms:W3CDTF">2025-01-07T17:02:00Z</dcterms:modified>
  <cp:revision>3</cp:revision>
  <dc:subject/>
  <dc:title/>
</cp:coreProperties>
</file>