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0 Instant Game Number 578, SILVER 7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1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20:16:00Z</dcterms:modified>
  <cp:revision>4</cp:revision>
  <dc:subject/>
  <dc:title>53ER05-30 Instant Game Number 578, SILVER 7s</dc:title>
</cp:coreProperties>
</file>