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9, 2025;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Okeechobee Civic Center, 1750 US Highway 98 North, Okeechobee, Florida, 349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solicit comments on management of the Kissimmee Bend State For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enda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Call to Order, Introductions and Remark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Summary of Draft Ten-Year Land Management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Question / Answer on Plan Cont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Public Com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Process Summation and Adjourn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seph Debree; Joseph.Debree@FDACS.gov; (863)467-323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Joseph Debree; Joseph.Debree@FDACS.gov; (863)467-32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28:00Z</dcterms:created>
  <dc:creator>Brown, Cari L.</dc:creator>
  <dc:description/>
  <cp:keywords/>
  <dc:language>en-US</dc:language>
  <cp:lastModifiedBy>Boyer, Jessica J.</cp:lastModifiedBy>
  <dcterms:modified xsi:type="dcterms:W3CDTF">2025-01-07T17:43:00Z</dcterms:modified>
  <cp:revision>3</cp:revision>
  <dc:subject/>
  <dc:title/>
</cp:coreProperties>
</file>