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8, 2025, 1:30 p.m. -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727 Mahan Drive Tallahassee FL 32308, Building 3, Ground Floor, Conference Room A/B/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: A TEAMS link has been added to the Medical Care Advisory Committee Meeting (MCAC). Please see belo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icrosoft Teams Need help?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10 684 266 0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KQ9mL2P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92-4898,,975973674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975 973 674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or organizers: Meeting options | Reset dial-in PI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y Lescher at Mary.Lescher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y Lescher at Mary.Lescher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41:00Z</dcterms:created>
  <dc:creator>Brown, Cari L.</dc:creator>
  <dc:description/>
  <cp:keywords/>
  <dc:language>en-US</dc:language>
  <cp:lastModifiedBy>Boyer, Jessica J.</cp:lastModifiedBy>
  <dcterms:modified xsi:type="dcterms:W3CDTF">2025-01-07T17:44:00Z</dcterms:modified>
  <cp:revision>3</cp:revision>
  <dc:subject/>
  <dc:title/>
</cp:coreProperties>
</file>