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January 23, 2025, 9:00 a.m. – 12:00 Noon, C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in-pers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GISTER BY: Monday, January 20, 20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In Person – registration required due to limited spa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rthwest FL Regional Damage Prevention Council, Sunshine 811, City of Fort Walton Beach, Public Works Field Office, 7 Hollywood Blvd NW, Fort Walton Beach, FL 3254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gister to attend in person here: https://app.coursettra.com/4iq/publicseminar/20250123dpcnwf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rief update from Sunshine 811, issues within the 811 system brought forth by attendees for discussion and collabo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Introduc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unshine 811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Open Discussion of one-call system and Sunshine 811 issu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losing Stat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Brad Martin, N FL 811 Education Representative, Sunshine 811, </w:t>
      </w:r>
      <w:hyperlink r:id="rId4">
        <w:r>
          <w:rPr>
            <w:rStyle w:val="InternetLink"/>
            <w:rFonts w:eastAsia="Times New Roman"/>
          </w:rPr>
          <w:t>Brad.martin@sunshine811.com</w:t>
        </w:r>
      </w:hyperlink>
      <w:r>
        <w:rPr>
          <w:rFonts w:eastAsia="Times New Roman"/>
        </w:rPr>
        <w:t>, (850)508-4519 mobi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hyperlink" Target="mailto:Brad.martin@sunshine811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41:00Z</dcterms:created>
  <dc:creator>Brown, Cari L.</dc:creator>
  <dc:description/>
  <cp:keywords/>
  <dc:language>en-US</dc:language>
  <cp:lastModifiedBy>Boyer, Jessica J.</cp:lastModifiedBy>
  <dcterms:modified xsi:type="dcterms:W3CDTF">2025-01-08T16:47:00Z</dcterms:modified>
  <cp:revision>3</cp:revision>
  <dc:subject/>
  <dc:title/>
</cp:coreProperties>
</file>