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harmac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ebruary 20, 2025, 8:30 a.m., E.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Embassy Suites by Hilton West Palm Beach Central, 1601 Belvedere Road, West Palm Beach, FL 3340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 and Disciplinary Matt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spharmacy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8:53:00Z</dcterms:created>
  <dc:creator>Brown, Cari L.</dc:creator>
  <dc:description/>
  <cp:keywords/>
  <dc:language>en-US</dc:language>
  <cp:lastModifiedBy>Boyer, Jessica J.</cp:lastModifiedBy>
  <dcterms:modified xsi:type="dcterms:W3CDTF">2025-01-07T19:24:00Z</dcterms:modified>
  <cp:revision>3</cp:revision>
  <dc:subject/>
  <dc:title/>
</cp:coreProperties>
</file>