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4.201</w:t>
        </w:r>
      </w:hyperlink>
      <w:r>
        <w:rPr>
          <w:rFonts w:eastAsia="Times New Roman"/>
        </w:rPr>
        <w:tab/>
        <w:t>Year-Round Landscape Irrigation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South Florida Water Management District hereby gives notice: On January 7, 2025, the South Florida Water Management District granted Bristol Lakes Homeowners Association, Inc.’s Petition for Variance (“Petition”) (Application No. 060316-16/Permit No. 50-07333-W, located in Palm Beach County, Florida. The Petition sought a variance from the year-round landscape irrigation measures contained in subsection 40E-24.201(6), F.A.C. Notice of receipt of the Petition for Variance was published in the Florida Administrative Register, Vol. 50, No. 218 on November 6, 2024. No comments were receiv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Regulation Division during the normal business hours of 8:00 a.m. –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24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1:00Z</dcterms:created>
  <dc:creator>Brown, Cari L.</dc:creator>
  <dc:description/>
  <cp:keywords/>
  <dc:language>en-US</dc:language>
  <cp:lastModifiedBy>Boyer, Jessica J.</cp:lastModifiedBy>
  <dcterms:modified xsi:type="dcterms:W3CDTF">2025-01-07T19:44:00Z</dcterms:modified>
  <cp:revision>3</cp:revision>
  <dc:subject/>
  <dc:title/>
</cp:coreProperties>
</file>