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4.016 Assignment of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earing upon a Petition for Relief from an Unlawful Employment Practice, a Housing Discriminatory Practice or a Public Accommodation Practice, pursuant to Rules 60Y-5.008, 60Y-8.001 and 60Y-10.005, F.A.C., respectively shall be conducted by  an Administrative Law Judge designated by the Division of Administrative Hearings unless, prior to service of the Notice of Hearing, the Chairperson or Chair of the Panel designates a Commissioner as the hearing officer or directs that the hearing be conducted by the Commission or Panel, in the instances of employment and public accommodation discrimination cases in which a “Notice of Determination of Reasonable Cause” has been issued, or directs that the hearing be conducted by an employee of the Commission, in the instance of a housing discrimination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earing upon a petition not described in subsection (1), shall be conducted by a hearing officer designated by the Chairperson or Chair of the Panel unless the Chairperson or Chair of the Panel directs that the hearing be conducted by the Commission or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hearing upon a petition not described in subsection (1) or (2), shall be conducted by a hearing officer designated by the Chairperson or Chair of the Panel unless the Chairperson or Chair of the Panel directs that the hearing be conducted by the Commission or Pa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3) FS. Law Implemented 760.03(5), 760.06 FS. History–New 11-2-78, Formerly 9D-8.16, Amended 2-4-82, 6-16-83, Formerly 22T-8.16, 22T-8.016, Amended 2-5-04, 1-2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09:00Z</dcterms:created>
  <dc:creator>FLRules_Word</dc:creator>
  <dc:description/>
  <cp:keywords/>
  <dc:language>en-US</dc:language>
  <cp:lastModifiedBy>FLRules_Word</cp:lastModifiedBy>
  <dcterms:modified xsi:type="dcterms:W3CDTF">2025-01-07T20:09:00Z</dcterms:modified>
  <cp:revision>1</cp:revision>
  <dc:subject/>
  <dc:title>60Y-4</dc:title>
</cp:coreProperties>
</file>