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February 6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Aloft Jacksonville Tapestry Park, 4812 Deer Lake Drive West, Jacksonville, FL 32246. Phone: (904)998-4448. Website: Aloft Jacksonville Tapestry Park - Hotel Near St Johns Town Cen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6:00Z</dcterms:created>
  <dc:creator>Brown, Cari L.</dc:creator>
  <dc:description/>
  <cp:keywords/>
  <dc:language>en-US</dc:language>
  <cp:lastModifiedBy>Boyer, Jessica J.</cp:lastModifiedBy>
  <dcterms:modified xsi:type="dcterms:W3CDTF">2025-01-08T16:41:00Z</dcterms:modified>
  <cp:revision>3</cp:revision>
  <dc:subject/>
  <dc:title/>
</cp:coreProperties>
</file>