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3, 2025, 1:10 p.m., Central Time (CT)/2:10 p.m., Eastern Time (ET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Northwest Florida Water Management District's DeFuniak Springs Office, 700 US Highway 331 South, DeFuniak Springs, Florida 3243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 accordance with the timeframe set forth in section 120.525, Florida Statutes, a public hearing is hereby noticed within the timeline for the DISTRICT'S 2025 FLORIDA FOREVER WATER MANAGEMENT DISTRICT WORK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rol Bert at (850)539-5999, Carol.Bert@nwfwater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Carol Bert at (850)539-5999, Carol.Bert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arol Bert at (850)539-5999, Carol.Bert@nwfwater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19:00Z</dcterms:created>
  <dc:creator>Boyer, Jessica J.</dc:creator>
  <dc:description/>
  <cp:keywords/>
  <dc:language>en-US</dc:language>
  <cp:lastModifiedBy>Boyer, Jessica J.</cp:lastModifiedBy>
  <dcterms:modified xsi:type="dcterms:W3CDTF">2025-01-10T18:20:00Z</dcterms:modified>
  <cp:revision>1</cp:revision>
  <dc:subject/>
  <dc:title/>
</cp:coreProperties>
</file>