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jc w:val="both"/>
        <w:rPr/>
      </w:pPr>
      <w:r>
        <w:rPr>
          <w:rFonts w:eastAsia="Times New Roman"/>
        </w:rPr>
        <w:t>NOTICE IS HEREBY GIVEN that on January 07, 2025, the Florida Housing Finance Corporation, received a petition for waiver of paragraph 67-48.004(3)(j), Florida Administrative Code (08/27/24) from Section 4 A.6.c(2)(a)(i) of RFA 2024-205 from POAH CM Redevelopment, LLC, allowing it to decrease the Total Set-Aside Percentage from 80.303% to approximately 78.03%.</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2:00Z</dcterms:created>
  <dc:creator>Brown, Cari L.</dc:creator>
  <dc:description/>
  <cp:keywords/>
  <dc:language>en-US</dc:language>
  <cp:lastModifiedBy>Boyer, Jessica J.</cp:lastModifiedBy>
  <dcterms:modified xsi:type="dcterms:W3CDTF">2025-01-08T16:40:00Z</dcterms:modified>
  <cp:revision>2</cp:revision>
  <dc:subject/>
  <dc:title/>
</cp:coreProperties>
</file>