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SARASOTA</w:t>
        </w:r>
      </w:hyperlink>
    </w:p>
    <w:p>
      <w:pPr>
        <w:pStyle w:val="Normal"/>
        <w:spacing w:lineRule="auto" w:line="264"/>
        <w:jc w:val="both"/>
        <w:rPr/>
      </w:pPr>
      <w:r>
        <w:rPr/>
        <w:t>The City of Sarasot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anuary 15, 2025, 5:30 p.m.</w:t>
      </w:r>
    </w:p>
    <w:p>
      <w:pPr>
        <w:pStyle w:val="Normal"/>
        <w:spacing w:lineRule="auto" w:line="264"/>
        <w:jc w:val="both"/>
        <w:rPr/>
      </w:pPr>
      <w:r>
        <w:rPr/>
        <w:t>PLACE: Booker Performing Arts Center, Booker High School, 3201 N Orange Ave. 3423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 public meeting will be held regarding the Safe Routes to School Booker High School project.</w:t>
      </w:r>
    </w:p>
    <w:p>
      <w:pPr>
        <w:pStyle w:val="Normal"/>
        <w:spacing w:lineRule="auto" w:line="264"/>
        <w:jc w:val="both"/>
        <w:rPr/>
      </w:pPr>
      <w:r>
        <w:rPr/>
        <w:t>The purpose of this project is to create safer walking and bicycling routes for students near schools. This allows students to lead a more active and healthier lifestyle. It also helps reduce traffic volume and congestion near schools. The public meeting is being held to present information and receive community feedback.</w:t>
      </w:r>
    </w:p>
    <w:p>
      <w:pPr>
        <w:pStyle w:val="Normal"/>
        <w:spacing w:lineRule="auto" w:line="264"/>
        <w:jc w:val="both"/>
        <w:rPr/>
      </w:pPr>
      <w:r>
        <w:rPr/>
        <w:t>Participants may attend in person by going to Booker Performing Arts Center, beginning at 5:30 p.m. and ending at 6:30 p.m. to view a presentation, speak with project team members, and submit comments or questions. Please remember to follow all safety and sanitation guidelines.</w:t>
      </w:r>
    </w:p>
    <w:p>
      <w:pPr>
        <w:pStyle w:val="Normal"/>
        <w:spacing w:lineRule="auto" w:line="264"/>
        <w:jc w:val="both"/>
        <w:rPr/>
      </w:pPr>
      <w:r>
        <w:rPr/>
        <w:t>All meeting materials, including the presentation, will be available on the project website at least seven (7) business days after the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Project Manager Corinne Arriaga, by phone at (941)263-6362, by email at Corinne.Arriaga@sarasotafl.gov, or U.S. mail at City of Sarasota, ATTN: Corinne Arriaga, 1761 12th Street, Sarasota, FL 34236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he City of Sarasota ADA Coordinator, Jake Brown, at (941)263-6299 or by email at adacoordinator@sarasota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Project Manager Corinne Arriaga, by phone at (941)263-6362, by email at Corinne.Arriaga@sarasotafl.gov, or U.S. mail at City of Sarasota, ATTN: Corinne Arriaga, 1761 12th Street, Sarasota, FL 3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5:00Z</dcterms:created>
  <dc:creator>Brown, Cari L.</dc:creator>
  <dc:description/>
  <cp:keywords/>
  <dc:language>en-US</dc:language>
  <cp:lastModifiedBy>Boyer, Jessica J.</cp:lastModifiedBy>
  <dcterms:modified xsi:type="dcterms:W3CDTF">2025-01-08T16:45:00Z</dcterms:modified>
  <cp:revision>3</cp:revision>
  <dc:subject/>
  <dc:title/>
</cp:coreProperties>
</file>