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9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Place St Petersburg / Downtow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CSRMC, 4500 NW 27th Ave. Suite B2, Gainesville, FL 32606 or email ndyksterhouse@fcsrm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Natalie Dyksterhouse via email at: ndyksterhouse@fcsrm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atalie Dyksterhouse via email at: ndyksterhouse@fcsrm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16:00Z</dcterms:created>
  <dc:creator>Brown, Cari L.</dc:creator>
  <dc:description/>
  <cp:keywords/>
  <dc:language>en-US</dc:language>
  <cp:lastModifiedBy>Brown, Cari L.</cp:lastModifiedBy>
  <dcterms:modified xsi:type="dcterms:W3CDTF">2025-01-09T18:16:00Z</dcterms:modified>
  <cp:revision>2</cp:revision>
  <dc:subject/>
  <dc:title/>
</cp:coreProperties>
</file>