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SEVE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anuary 21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mple Terrace City Council Meeting, 11250 N. 56th St, Temple Terrace, FL 336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Road 93A / Morris Bridge Road from E of Fishermans Pointe Drive to Fletcher Avenu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oadway Transfer Agreement between FDOT and the City of Temple Terrace for the removal of a portion of current Morris Bridge Road from the State Highway System and transfer ownership to the C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ger Roscoe, FDOT District Seven Title VI Coordinator by email at roger.roscoe@dot.state.fl.us or by phone at 1(813)975-6411 or 1(800)226-7220, extension 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Brian Hunter, FDOT, District 7 - Planning, 11201 N. McKinley Dr., </w:t>
      </w:r>
      <w:r>
        <w:rPr>
          <w:rFonts w:eastAsia="Times New Roman"/>
          <w:lang w:val="es-ES"/>
        </w:rPr>
        <w:t>Tampa, FL 33612, (813)975-6436, Brian.Hun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7:00Z</dcterms:created>
  <dc:creator>Brown, Cari L.</dc:creator>
  <dc:description/>
  <cp:keywords/>
  <dc:language>en-US</dc:language>
  <cp:lastModifiedBy>Boyer, Jessica J.</cp:lastModifiedBy>
  <dcterms:modified xsi:type="dcterms:W3CDTF">2025-01-09T16:04:00Z</dcterms:modified>
  <cp:revision>2</cp:revision>
  <dc:subject/>
  <dc:title/>
</cp:coreProperties>
</file>