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anuary 20, 2025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Quincy Municipal Airport Terminal Conference Room, 1300 Airport Drive, Quinc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gular monthly meeting of the Quincy-Gadsden Airport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ice Watson, QGAA P.O. Box 1905, Quincy, FL 32353, quincyairport@tds.net, (850)643-7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6:00Z</dcterms:created>
  <dc:creator>Brown, Cari L.</dc:creator>
  <dc:description/>
  <cp:keywords/>
  <dc:language>en-US</dc:language>
  <cp:lastModifiedBy>Boyer, Jessica J.</cp:lastModifiedBy>
  <dcterms:modified xsi:type="dcterms:W3CDTF">2025-01-09T17:17:00Z</dcterms:modified>
  <cp:revision>3</cp:revision>
  <dc:subject/>
  <dc:title/>
</cp:coreProperties>
</file>