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HE CORRADINO GROUP, INC.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Transportation (FDOT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January 16, 2025, 5:00 p.m. – 7:00 p.m.</w:t>
      </w:r>
    </w:p>
    <w:p>
      <w:pPr>
        <w:pStyle w:val="Normal"/>
        <w:spacing w:lineRule="auto" w:line="264"/>
        <w:jc w:val="both"/>
        <w:rPr/>
      </w:pPr>
      <w:r>
        <w:rPr/>
        <w:t>PLACE: Charles F. Dodge City Center, 601 City Center Boulevard, Pembroke Pines, FL 33025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447680-1-52-01 and 447680-1-52-02</w:t>
      </w:r>
    </w:p>
    <w:p>
      <w:pPr>
        <w:pStyle w:val="Normal"/>
        <w:spacing w:lineRule="auto" w:line="264"/>
        <w:jc w:val="both"/>
        <w:rPr/>
      </w:pPr>
      <w:r>
        <w:rPr/>
        <w:t>State Road (SR) 823/Flamingo Road Resurfacing, Restoration, and Rehabilitation (RRR) Project from</w:t>
      </w:r>
    </w:p>
    <w:p>
      <w:pPr>
        <w:pStyle w:val="Normal"/>
        <w:spacing w:lineRule="auto" w:line="264"/>
        <w:jc w:val="both"/>
        <w:rPr/>
      </w:pPr>
      <w:r>
        <w:rPr/>
        <w:t>SR 820/Pines Boulevard to SR 824/Pembroke Road in the cities of Pembroke Pines and Miramar.</w:t>
      </w:r>
    </w:p>
    <w:p>
      <w:pPr>
        <w:pStyle w:val="Normal"/>
        <w:spacing w:lineRule="auto" w:line="264"/>
        <w:jc w:val="both"/>
        <w:rPr/>
      </w:pPr>
      <w:r>
        <w:rPr/>
        <w:t>Project improvements consist of milling and resurfacing the existing roadway within the project limits to ensure long-term infrastructure resilience; constructing a right-turn lane along eastbound SR 824/Pembroke Road to southbound SR 823/Flamingo Road to improve vehicular capacity and mobility; replacing the traffic signal mast arm at the northeast corner of SR 824/Pembroke Road and SR 823/Flamingo Road to enhance traffic safety and mobility, and improve signal visibility; upgrading existing pedestrian signals at signalized intersections to improve push button accessibility; upgrading concrete sidewalks, curb ramps, pavement markings, and signage to improve visibility and accessibility; and installing new light poles with LED fixtures at the intersections of Washington Street and SR 824/Pembroke Road to improve safety and enhance nighttime visibility.</w:t>
      </w:r>
    </w:p>
    <w:p>
      <w:pPr>
        <w:pStyle w:val="Normal"/>
        <w:spacing w:lineRule="auto" w:line="264"/>
        <w:jc w:val="both"/>
        <w:rPr/>
      </w:pPr>
      <w:r>
        <w:rPr/>
        <w:t>Construction will begin in January 2025 and is estimated to be completed in Fall 2025. The estimated cost is $3,165,008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No agenda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Sarely Tejeda, P.E. — FDOT Construction Project Manager at sarely.tejeda@dot.state.fl.us or (954)958-7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Christian Gonzalez, Community Outreach Specialist, at (786)837-4884 or by email at csgonzalez@corradin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24:00Z</dcterms:created>
  <dc:creator>Brown, Cari L.</dc:creator>
  <dc:description/>
  <cp:keywords/>
  <dc:language>en-US</dc:language>
  <cp:lastModifiedBy>Boyer, Jessica J.</cp:lastModifiedBy>
  <dcterms:modified xsi:type="dcterms:W3CDTF">2025-01-08T18:11:00Z</dcterms:modified>
  <cp:revision>3</cp:revision>
  <dc:subject/>
  <dc:title/>
</cp:coreProperties>
</file>