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Announcements and Objection Reports of the Joint Administrative Procedures Committee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t Administrative Procedures Committee Meeting Agend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COMMITTEE MEETING AGENDA</w:t>
      </w:r>
    </w:p>
    <w:p>
      <w:pPr>
        <w:pStyle w:val="Normal"/>
        <w:ind w:right="1008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January 13, 2025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Reed Hall (102 HOB)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008" w:right="1008" w:hanging="0"/>
        <w:jc w:val="center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 xml:space="preserve">3:30 p.m. – 5:30 p.m. 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  <w:t>CALL TO ORDER AND ROLL CALL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  <w:t>WELCOME AND INTRODUCTORY COMMENTS BY THE CHAIR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  <w:t>INTRODUCTION OF MEMBERS AND STAFF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  <w:t>TAB 1</w:t>
        <w:tab/>
        <w:t xml:space="preserve">Overview of the Role of the Committee 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340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17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/>
      </w:pPr>
      <w:r>
        <w:rPr>
          <w:rFonts w:eastAsia="Times New Roman"/>
          <w:kern w:val="0"/>
        </w:rPr>
        <w:t>TAB 2</w:t>
        <w:tab/>
        <w:t>Approval of Committee Rules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NEW OBJECTIONS: Agency for Health Care Administration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3</w:t>
        <w:tab/>
        <w:tab/>
        <w:t>Existing Rule Chapter 59A-8, Minimum Standards for Home Health Agenci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8.005 Certificate of Exemption and Exempt Statu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 xml:space="preserve">59A-8.007 Geographic Service Area  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4</w:t>
        <w:tab/>
        <w:tab/>
        <w:t>Existing Rule Chapter 59A-11, Birth Center Standards and Licensure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11.019 Report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5</w:t>
        <w:tab/>
        <w:tab/>
        <w:t>Existing Rule Chapter 59A-26, Minimum Standards for Intermediate Care Facilities for the Developmentally Disabled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26.002 Licensure Procedure, Fees and Exemption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6</w:t>
        <w:tab/>
        <w:tab/>
        <w:t>Existing Rule Chapter 59A-35, Health Care Licensing Procedur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5.040 License Required; Display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5.110 Reporting Requirements; Electronic Submission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5.120 Inspection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7</w:t>
        <w:tab/>
        <w:tab/>
        <w:t>Existing Rule Chapter 59A-36, Assisted Living Facility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6.002 Definition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6.006 Admission Procedures, Appropriateness of Placement and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Continued Residency Criteria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6.007 Resident Care Standard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6.008 Medication Practic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6.022 Limited Nursing Servic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9648" w:leader="none"/>
          <w:tab w:val="left" w:pos="10368" w:leader="none"/>
        </w:tabs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A-36.028 ALF Minimum Core Training Curriculum Requirement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8</w:t>
        <w:tab/>
        <w:tab/>
        <w:t>Existing Rule Chapter 59A-37, Adult Family Care Hom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7.002 License Application, Renewal and Conditional Licenses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A-37.007 Staff Qualifications, Responsibilities and Training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9</w:t>
        <w:tab/>
        <w:tab/>
        <w:t>Existing Rule Chapter 59C-1, Procedures for the Administration of Sections 408.031-408.045, F.S., Health Facility and Services Development Act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C-1.004 Projects Subject to Review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C-1.005 Certificate of Need Exemption Procedure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C-1.010 Certificate of Need Application Review Procedur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C-1.012 Administrative Hearing Procedur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C-1.021 Certificate of Need Penalti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C-1.022 Health Care Facilities Fee Assessments and Fee Collection Procedur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088" w:hanging="1170"/>
        <w:rPr/>
      </w:pPr>
      <w:r>
        <w:rPr>
          <w:rFonts w:eastAsia="Times New Roman"/>
          <w:kern w:val="0"/>
        </w:rPr>
        <w:tab/>
        <w:tab/>
        <w:t>59C-1.030 Criteria Used in Evaluation of Application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10</w:t>
        <w:tab/>
        <w:tab/>
        <w:t>Existing Rule Chapter 59G-1, General Medicaid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G-1.010 Definition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G-1.058 Eligibility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G-1.060 Provider Enrollment Policy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11</w:t>
        <w:tab/>
        <w:tab/>
        <w:t>Existing Rule Chapter 59G-4, Medicaid Policy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>59G-4.150 Inpatient Hospital Servic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12</w:t>
        <w:tab/>
        <w:tab/>
        <w:t>Existing Rule Chapter 59G-6, Reimbursement to Provider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G-6.005 Reimbursement Methodology for Services Provided by Medical School Faculty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G-6.010 Payment Methodology for Nursing Home Servic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G-6.045 Payment Methodology for Services in Facilities Not Publicly Owned and Not Publicly Operated (Facilities Formerly Known as ICF-MR/DD Facilities)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928" w:leader="none"/>
          <w:tab w:val="left" w:pos="9648" w:leader="none"/>
          <w:tab w:val="left" w:pos="10368" w:leader="none"/>
        </w:tabs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>TAB 13</w:t>
        <w:tab/>
        <w:tab/>
        <w:t>Existing Rule Chapter 59G-13, Medicaid Waiver Program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1170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G-13.070 Developmental Disabilities Individual Budgeting Waiver Services</w:t>
      </w:r>
    </w:p>
    <w:p>
      <w:pPr>
        <w:pStyle w:val="Normal"/>
        <w:tabs>
          <w:tab w:val="clear" w:pos="720"/>
          <w:tab w:val="left" w:pos="-90" w:leader="none"/>
          <w:tab w:val="left" w:pos="288" w:leader="none"/>
          <w:tab w:val="left" w:pos="1080" w:leader="none"/>
          <w:tab w:val="left" w:pos="208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088" w:hanging="1170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>59G-13.081 Developmental Disabilities Individual Budgeting Waiver Services Provider Rate Table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REPORTS AND APPEARANCES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51:00Z</dcterms:created>
  <dc:creator>Leijon, Alexandra</dc:creator>
  <dc:description/>
  <cp:keywords/>
  <dc:language>en-US</dc:language>
  <cp:lastModifiedBy>Leijon, Alexandra</cp:lastModifiedBy>
  <dcterms:modified xsi:type="dcterms:W3CDTF">2025-01-08T20:50:00Z</dcterms:modified>
  <cp:revision>3</cp:revision>
  <dc:subject/>
  <dc:title/>
</cp:coreProperties>
</file>