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37 Instant Game Number 590, MEGA INSTANT MONOPOLY™ GAM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3-4-05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6:00Z</dcterms:created>
  <dc:creator>Feng Xiao</dc:creator>
  <dc:description/>
  <cp:keywords/>
  <dc:language>en-US</dc:language>
  <cp:lastModifiedBy>Whitman, Jacquelyn</cp:lastModifiedBy>
  <dcterms:modified xsi:type="dcterms:W3CDTF">2016-09-21T12:23:00Z</dcterms:modified>
  <cp:revision>4</cp:revision>
  <dc:subject/>
  <dc:title>53ER05-37 Instant Game Number 590, MEGA INSTANT MONOPOLY™ GAME</dc:title>
</cp:coreProperties>
</file>