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17, 2025, 8:30 a.m. - 5:00 p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400 West Robinson Street, S1006, Orlando, FL 3280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r Microsoft Teams: Meeting ID: 251 384 267 4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8ti2Q9EX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for the Independent Living Services Advisory Council (ILSAC) to conduct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 more detailed agenda with relevant presentation material will be posted on the department’s website, ILSAC Meeting Calendar | Florida DCF (myflfamilies.com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Andrea Ziglar, Department of Children and Families, (850)661-4162 or andrea.ziglar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37:00Z</dcterms:created>
  <dc:creator>Brown, Cari L.</dc:creator>
  <dc:description/>
  <cp:keywords/>
  <dc:language>en-US</dc:language>
  <cp:lastModifiedBy>Boyer, Jessica J.</cp:lastModifiedBy>
  <dcterms:modified xsi:type="dcterms:W3CDTF">2025-01-08T19:39:00Z</dcterms:modified>
  <cp:revision>3</cp:revision>
  <dc:subject/>
  <dc:title/>
</cp:coreProperties>
</file>