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205</w:t>
      </w:r>
      <w:r>
        <w:rPr>
          <w:sz w:val="20"/>
          <w:szCs w:val="20"/>
        </w:rPr>
        <w:t xml:space="preserve"> </w:t>
      </w:r>
      <w:r>
        <w:rPr>
          <w:b/>
          <w:color w:val="000000"/>
          <w:sz w:val="20"/>
          <w:szCs w:val="20"/>
          <w:lang w:val="en-US" w:eastAsia="en-US"/>
        </w:rPr>
        <w:t>Annual Emission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issions Fee Calculation and Payment. Each Title V source permitted to operate in this state must pay between January 15 and April 1 of each year, upon written notice as provided in the Title V permit, an annual emissions fee in an amount determined as set forth in subsection 62-213.205(1), F.A.C. Each Title V source must calculate the annual fee, based upon the source’s previous year’s emissions, by multiplying the applicable annual emissions fee factor times the tons of each regulated air pollutant </w:t>
      </w:r>
      <w:r>
        <w:rPr>
          <w:sz w:val="20"/>
          <w:szCs w:val="20"/>
        </w:rPr>
        <w:t xml:space="preserve">actually emitted, as calculated in accordance with the department’s emissions computation and reporting rules. The annual fee shall only apply to those regulated pollutants, </w:t>
      </w:r>
      <w:r>
        <w:rPr>
          <w:color w:val="000000"/>
          <w:sz w:val="20"/>
          <w:szCs w:val="20"/>
          <w:lang w:val="en-US" w:eastAsia="en-US"/>
        </w:rPr>
        <w:t xml:space="preserve">except carbon monoxide </w:t>
      </w:r>
      <w:r>
        <w:rPr>
          <w:sz w:val="20"/>
          <w:szCs w:val="20"/>
        </w:rPr>
        <w:t>and greenhouse gases, for which an allowable numeric emission-limiting standard is specified in</w:t>
      </w:r>
      <w:r>
        <w:rPr>
          <w:color w:val="000000"/>
          <w:sz w:val="20"/>
          <w:szCs w:val="20"/>
          <w:lang w:val="en-US" w:eastAsia="en-US"/>
        </w:rPr>
        <w:t xml:space="preserve"> the source’s most recent construction permit or operation permit. The emissions fee factor is $30.00.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each regulated air pollutant in excess of 4,000 tons per year allowed to be emitted, in total, by any Title V source will not be included in the calculation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has not received the fee by March 1 of the year following the calendar year for which the fee is calculated, the Department will send the primary responsible official of the Title V source a written warning of the consequences for failing to pay the fee by April 1. If the fee is not postmarked or electronically submitted by April 1 of the year due, the Department shall impose, in addition to the fee, a penalty of 50 percent of the amount of the fee unpaid plus interest on such amount computed in accordance with Section 220.807, F.S. If the Department determines that a submitted fee was inaccurately calculated, the Department shall either refund to the permittee any amount overpaid or notify the permittee of any amount underpaid. The Department shall not impose a penalty or interest on any amount underpaid, provided that the permittee has timely remitted payment of at least 90 percent of the amount determined to be due and remits full payment within 60 days after receipt of notice of the amount underpaid. The Department shall waive the collection of underpayment and shall not refund overpayment of the fee, if the amount is less than one percent of the fee due, up to $50.00. The Department shall make every effort to provide a timely assessment of the adequacy of the submitted fee. Failure to pay timely any required annual emissions fee, penalty, or interest constitutes grounds for permit revocation pursuant to Rule 62-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any other provisions of this rule, the annual emissions fee for any Title V source shall not be less than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ocumentation of actual hours of operation, actual material or heat input, actual production amount, or actual emissions used to calculate the annual emissions fee shall be retained by the owner for a minimum of five years and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s Waived. No permit application processing fee, renewal fee, modification fee or amendment fee is required for an operation permit for a Title V 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72 FS. History–New 12-21-92, Amended 11-25-93, Formerly 17-213.200, Amended 11-23-94, 1-1-96, 3-13-96, 6-25-96, 2-11-99, 1-3-01, 4-16-01, 6-2-02, 1-9-08, 3-16-08, 3-11-10, 4-1-13, 12-31-13,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