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13.300 Title V Air Gener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31, 403.061, 403.087, 403.0872, 403.814 FS. History–New 3-13-96, Amended 6-25-96, 10-7-96, 7-7-97, 11-13-97, 2-24-99, 1-3-01, 4-16-01, 4-14-03, 6-29-11, Repealed 1-2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2:00Z</dcterms:created>
  <dc:creator>FLRules_Word</dc:creator>
  <dc:description/>
  <cp:keywords/>
  <dc:language>en-US</dc:language>
  <cp:lastModifiedBy>FLRules_Word</cp:lastModifiedBy>
  <dcterms:modified xsi:type="dcterms:W3CDTF">2025-01-08T19:42:00Z</dcterms:modified>
  <cp:revision>1</cp:revision>
  <dc:subject/>
  <dc:title>62-213</dc:title>
</cp:coreProperties>
</file>