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3.4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s and Permit Revision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Title V source may operate except in compliance with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as provided in Rule 62-213.410, F.A.C., no source with a permit issued under the provisions of this chapter shall make any changes in its operation without first applying for and receiving a permit revision if the change meets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stitutes a mod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es any applicable requir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xceeds the allowable emissions of any air pollutant from any unit within the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travenes any permit term or condition for monitoring, testing, recordkeeping, reporting or of a compliance certification requir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quires a case-by-case determination of an emission limitation or other standard or a source specific determination of ambient impacts, or a visibility or increment analysis under the provisions of Chapter 62-212 or 62-29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Violates a permit term or condition which the source has assumed for which there is no corresponding underlying applicable requirement to which the source would otherwise be subje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sults in the change of location of any relocatable facility identified as a Title V source pursuant to paragraph (a)-(e), (g) or (h), of the definition of “major source of air pollution” at Rule 62-210.2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onstitutes a change at an Acid Rain Source under the provisions of 40 C.F.R. 72.81(a)(1), (2) or (3), (b)(1) or (b)(3), adopted and incorporated by reference at Rule 62-204.8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onstitutes a change in a repowering plan, nitrogen oxides averaging plan, or nitrogen oxides compliance deadline extension at an Acid Rain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Title V source may amend its Title V permit through an administrative permit amendment, pursuant to Rule 62-210.3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Title V source that has submitted a timely Title V renewal permit application pursuant to Rule 62-213.420, F.A.C., may continue to operate in compliance with its existing air permit while the Department is processing the Title V source’s renewal permit application under Rule 62-213.400, F.A.C., consistent with 40 C.F.R. 70.7(b), adopted and incorporated by reference in Rule 62-204.800, F.A.C., provided that the applicant timely responds to any requests for addition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31, 403.061, 403.087, 403.0872 FS. History–New 11-28-93, Amended 4-17-94, Formerly 17-213.400, Amended 11-23-94, 1-3-95, 4-18-95, 3-13-96, 2-11-99, 1-3-01, 6-2-02, 3-16-08, 1-2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2:00Z</dcterms:created>
  <dc:creator>FLRules_Word</dc:creator>
  <dc:description/>
  <cp:keywords/>
  <dc:language>en-US</dc:language>
  <cp:lastModifiedBy>FLRules_Word</cp:lastModifiedBy>
  <dcterms:modified xsi:type="dcterms:W3CDTF">2025-01-08T19:42:00Z</dcterms:modified>
  <cp:revision>1</cp:revision>
  <dc:subject/>
  <dc:title>62-213</dc:title>
</cp:coreProperties>
</file>