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0 Changes Without Permit Re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V sources having a valid permit issued pursuant to this chapter may make the following changes without permit revision, provided that sources shall maintain source logs or records to verify perio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V sources having a valid permit issued pursuant to this chapter may change among authorized alternative methods of operation without permit revision, provided that sources maintain source logs or records to verify periods of operation under each authorized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permitted source may implement changes</w:t>
      </w:r>
      <w:r>
        <w:rPr/>
        <w:t xml:space="preserve"> </w:t>
      </w:r>
      <w:r>
        <w:rPr>
          <w:color w:val="000000"/>
          <w:sz w:val="20"/>
          <w:szCs w:val="20"/>
          <w:lang w:val="en-US" w:eastAsia="en-US"/>
        </w:rPr>
        <w:t>at the source that contravene an express permit term or condition pursuant to the definition of Section 502(b)(10) changes, as defined in 40 CFR Part 70.2, adopted and incorporated by reference at Rule 62-204.800, F.A.C., if the changes are not physical changes in, or changes in the method of operation of, the facility which increase the amount of any air pollutant emitted by the facility or which result in the emission of any air pollutant not previously emitted by the facility, and the changes do not exceed the emissions allowable under the permit (whether expressed therein as a rate of emissions or in terms of total emissions). The source must submit any forms required by any applicable requirement and provide the Department and EPA with at least 7 days written notice prior to implementation. The source and the Department shall attach each notice to the releva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notice shall include the date on which the change will occur, and a description of the change within the permitted source, the pollutants emitted and any change in emissions, and any term or condition becoming applicable or no longer applicable as a result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ield described in Rule 62-213.460, F.A.C., shall not apply to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d source may implement changes at the source that are not addressed within or prohibited by the permit without a permit revis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uch change shall meet all applicable requirements and shall not violate any existing permit term or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hanges are not physical changes in, or changes in the method of operation of, the facility which increase the amount of any air pollutant emitted by the facility or which result in the emission of any air pollutant not previously emitted by the facility, and the changes do not exceed the emissions allowable under the permit (whether expressed therein as a rate of emissions or in terms of total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ource provides the Department with at least 7 days written notice prior to implementation of any such change. Such prior written notice shall describe each such change, including the date, any change in emissions, pollutants emitted, and any applicable requirement that would apply as a result of the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ermittee keeps a record describing changes made at the source that result in emissions of a regulated air pollutant subject to an applicable requirement, but not otherwise regulated under the permit, and the emissions resulting from those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made pursuant to subsections 62-213.410(2) and (3), F.A.C., do not qualify for the permit shield under Rule 62-213.4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403.0872 FS. History–New 11-28-93, Formerly 17-213.410, Amended 11-23-94, 4-16-01, 6-2-02,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