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13.412 Immediate Implementation Pending Revis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permitted Title V sources making any change that constitutes a modification pursuant to the definition of modification at Rule 62-210.200, F.A.C., but which would not constitute a modification pursuant to 42 U.S.C. 7412(a) or to 40 C.F.R. 52.01, 60.2, or 61.15, adopted and incorporated by reference at Rule 62-204.800, F.A.C., may implement such change prior to final issuance of a Title V permit revision, provided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es not violate any applicabl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es not contravene any permit term or condition for monitoring, testing, recordkeeping or reporting, or any compliance certifi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es not require or change a case-by-case determination of an emission limitation or other standard, or a source-specific determination of ambient impacts, or a visibility or increment analysis under the provisions of Chapter 62-212 or 62-2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es not seek to establish or change a permit term or condition for which there is no corresponding underlying applicable requirement and which the source has assumed to avoid an applicable requirement to which the source would otherwise be subject including any federally enforceable emissions cap or federally enforceable alternative emissions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itle V source may immediately implement such changes after they have been incorporated into the terms and conditions of a new or revised construction permit issued pursuant to Chapter 62-212, F.A.C., and after the source provides to EPA, the Department, each affected state and any approved local air program having geographic jurisdiction over the source, a copy of the source’s application for operation permit revision. The Title V source may conform its application for construction permit to include all information required by Rule 62-213.420, F.A.C., in lieu of submitting separate appl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issue a draft permit revision or a determination to deny the revision within 60 days of receipt of a complete application for operation permit revision or, if the Title V source has submitted a construction permit application conforming to the requirements of Rule 62-213.420, F.A.C., the Department shall issue a draft permit or a determination to deny the revision at the same time the Department issues its determination on issuance or denial of the construction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ending final action on the operation permit revision application, the source shall implement the changes in accordance with the terms and conditions of the source’s new or revised construction permit. If any terms and conditions of the new or revised construction permit have not been complied with prior to issuance of the draft operation permit revision, the operation permit shall include a compliance plan in accordance with the provisions of subsection 62-213.440(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rmit shield described in Rule 62-213.460, F.A.C., shall not apply to such changes until after the Department takes final action to issue the operation permit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epartment denies the source’s application for operation permit revision, the source shall cease implementation of the proposed chan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31, 403.061, 403.087, 403.0872 FS. History–New 11-28-93, Amended 4-17-94, Formerly 17-213.412, Amended 11-23-94, 1-1-96, 3-13-96, 2-11-99, 6-2-02, 1-2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42:00Z</dcterms:created>
  <dc:creator>FLRules_Word</dc:creator>
  <dc:description/>
  <cp:keywords/>
  <dc:language>en-US</dc:language>
  <cp:lastModifiedBy>FLRules_Word</cp:lastModifiedBy>
  <dcterms:modified xsi:type="dcterms:W3CDTF">2025-01-08T19:42:00Z</dcterms:modified>
  <cp:revision>1</cp:revision>
  <dc:subject/>
  <dc:title>62-213</dc:title>
</cp:coreProperties>
</file>