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40</w:t>
      </w:r>
      <w:r>
        <w:rPr>
          <w:sz w:val="20"/>
          <w:szCs w:val="20"/>
        </w:rPr>
        <w:t xml:space="preserve"> </w:t>
      </w:r>
      <w:r>
        <w:rPr>
          <w:b/>
          <w:color w:val="000000"/>
          <w:sz w:val="20"/>
          <w:szCs w:val="20"/>
          <w:lang w:val="en-US" w:eastAsia="en-US"/>
        </w:rPr>
        <w:t>Permit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Duration. Permits for sources subject to the Federal Acid Rain Program shall be issued for terms of five years, provided that the initial Acid Rain Part may be issued for a term less than five years where necessary to coordinate the term of such part with the term of a Title V permit to be issued to the source. Operation permits for Title V sources may not be extended as provided in subsection 62-4.080(3), F.A.C., if such extension will result in a permit term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and Related Recordkeep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 shall specify the following requirements with respect to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monitoring and analysis procedures or test methods specified by applicable requirements including 40 C.F.R. 64, Compliance Assurance Monitoring,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iodic monitoring sufficient to yield reliable data from the relevant time period and that are representative of the source’s compliance with the permit, as required by 40 C.F.R. 70.6(a)(3)(i)(B), adopted and incorporated by reference at Rule 62-204.800, F.A.C. Periodic monitoring shall assure use of recordkeeping terms, test methods, units, averaging periods, or other statistical conventions consistent with the applicable requirement, as specified in subsection 62-213.44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concerning the use, maintenance, and installation of monitoring equipment o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 shall incorporate all applicable recordkeeping require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monitoring information that specify the date, place, and time of sampling or measurement and the operating conditions at the time of sampling or measurement, the date(s) analyses were performed, the company or entity that performed the analyses, the analytical techniques or methods used, and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ention of records of all monitoring data and support information for a period of at least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ermit shall incorporate reporting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bCs/>
          <w:sz w:val="20"/>
          <w:szCs w:val="20"/>
        </w:rPr>
        <w:t>The permittee shall monitor compliance with the terms and conditions of this permit and shall submit reports</w:t>
      </w:r>
      <w:r>
        <w:rPr>
          <w:bCs/>
          <w:color w:val="000000"/>
          <w:sz w:val="20"/>
          <w:szCs w:val="20"/>
          <w:lang w:val="en-US" w:eastAsia="en-US"/>
        </w:rPr>
        <w:t xml:space="preserve"> at least every 6 months. Each semi-annual report shall cover the 6-month periods of January 1 – June 30 and July 1 – December 31. The reports shall be submitted by the 60th day following the end of each calendar half (i.e., March 1st and August 29th of every year). All instances of deviations from permit requirements (including conditions in the referenced Appendices) must be clearly identified in such reports. If there are no deviations during the reporting period, the report shall indicate no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in accordance with requirements of subsection 62-210.700(5), and Rule 62-4.130, F.A.C., of deviations from permit requirements, including those attributable to upset conditions as defined in the permit. Reports shall include the probable cause of such deviations, and any corrective actions or preventive measure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ports shall be accompanied by a certification by a responsible official, pursuant to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ission Allowances. The Acid Rain Part of a Title V permit shall include a permit condition prohibiting emissions exceeding any allowances that the source lawfully holds under the Federal Acid Rain Program. The source may not, however, use allowances as a defense to noncompliance with any other applicable requirement.</w:t>
      </w:r>
    </w:p>
    <w:p>
      <w:pPr>
        <w:pStyle w:val="Normal"/>
        <w:widowControl w:val="false"/>
        <w:tabs>
          <w:tab w:val="clear" w:pos="720"/>
          <w:tab w:val="left" w:pos="360" w:leader="none"/>
        </w:tabs>
        <w:autoSpaceDE w:val="false"/>
        <w:spacing w:lineRule="atLeast" w:line="260"/>
        <w:ind w:firstLine="360"/>
        <w:jc w:val="both"/>
        <w:rPr>
          <w:rFonts w:cs="Melior;Times New Roman"/>
          <w:sz w:val="20"/>
        </w:rPr>
      </w:pPr>
      <w:r>
        <w:rPr>
          <w:color w:val="000000"/>
          <w:sz w:val="20"/>
          <w:szCs w:val="20"/>
          <w:lang w:val="en-US" w:eastAsia="en-US"/>
        </w:rPr>
        <w:t>1. No permit revision shall be required for increases in emissions that are authorized by allowances acquired pursuant to the Federal Acid Rain Program</w:t>
      </w:r>
      <w:r>
        <w:rPr>
          <w:rFonts w:cs="TimesNewRoman;Times New Roman"/>
          <w:sz w:val="20"/>
        </w:rPr>
        <w:t xml:space="preserve">, </w:t>
      </w:r>
      <w:r>
        <w:rPr>
          <w:color w:val="000000"/>
          <w:sz w:val="20"/>
          <w:szCs w:val="20"/>
          <w:lang w:val="en-US" w:eastAsia="en-US"/>
        </w:rPr>
        <w:t>provided that such increases do not require a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mit shall be placed on the number of allowances held by the source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nces shall be accounted for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quirements stated above, each Title V permit shall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if any portion of the final permit is invalidated, the remainder of the permit shall remain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fugitive emissions and source-wide emissions in the same manner as stack emissions, regardless of whether or not the Title V source is specifically listed in paragraph (b), of the definition of major source of air pollutio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it shall not be a defense for a permittee in an enforcement action that maintaining compliance with any permit condition would necessitate halting of or reduction of the sourc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any Title V source shall comply with all the terms and conditions of the existing permit until the Department has taken final action on any permit renewal or any requested permit revision, except as provided at subsection 62-213.4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ny permittee may claim confidentiality of any data or other information by complying with subsection 62-213.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For each applicable requirement for which one or more units within a source is not in compliance at the time of application for any permit, permit renewal or permit revision, and for which that unit has not come into compliance at the date of issuance of the draft permit, the draft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sion that the source shall meet measurable and enforceable milestones on no less than a semiannual basis until compliance is achieved and demonstrated to the Department. Each source shall notify the Department in writing, within 15 days after the date specified for completion of each milestone, to include the achievement of compliance, of progress achieved, requirements met, requirements not met, corrective measures adopted and an explanation of any measures not met by the completion date for the milestone or for compliance. All reports shall be accompanied by a certification, sign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requiring the source to be in complian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applicable requirement, the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 for assessing or monitoring compliance for each unit within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requirement that the source submit a Statement of Compliance with all terms and conditions of the permit that includes all the provisions of 40 C.F.R. 70.6(c)(5)(iii), adopted and incorporated by reference at Rule 62-204.800, F.A.C. Such statements shall be accompanied by certification in accordance with subsection 62-213.420(4), F.A.C., for Title V requirements, and with Rule 62-214.350, F.A.C., for Acid Rain requirements</w:t>
      </w:r>
      <w:r>
        <w:rPr>
          <w:rFonts w:cs="TimesNewRoman;Times New Roman"/>
          <w:sz w:val="20"/>
        </w:rPr>
        <w:t>.</w:t>
      </w:r>
      <w:r>
        <w:rPr>
          <w:color w:val="000000"/>
          <w:sz w:val="20"/>
          <w:szCs w:val="20"/>
          <w:lang w:val="en-US" w:eastAsia="en-US"/>
        </w:rPr>
        <w:t xml:space="preserve"> Such statement shall be submitted (postmarked) to the Department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within 60 days after the end of each calendar year during which the Title V permit was effective, or more frequently if specified by subsection 62-213.440(2), F.A.C., or by any other applicable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60 days after submittal of a written agreement for transfer of responsibility as required pursuant to 40 C.F.R. 70.7(d)(1)(iv), adopted and incorporated by reference at Rule 62-204.800, F.A.C., or within 60 days after permanent shutdown of a facility permitted under this chapter; provided that, in either such case, the reporting period shall be the portion of the calendar year the permit was effective up to the date of transfer of responsibility or permanent facility shutdow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lieu of requiring a responsible official to individually identify all applicable requirements and specify times of compliance with, noncompliance with, and deviation from each, a provision that a responsible official may use the Statement of Compliance Form (DEP Form No 62-213.440)</w:t>
      </w:r>
      <w:r>
        <w:rPr>
          <w:color w:val="000000"/>
          <w:sz w:val="20"/>
          <w:szCs w:val="20"/>
        </w:rPr>
        <w:t xml:space="preserve">, herein adopted and incorporated by reference </w:t>
      </w:r>
      <w:r>
        <w:rPr>
          <w:bCs/>
          <w:sz w:val="20"/>
          <w:szCs w:val="20"/>
        </w:rPr>
        <w:t>(</w:t>
      </w:r>
      <w:hyperlink r:id="rId2">
        <w:r>
          <w:rPr>
            <w:rStyle w:val="InternetLink"/>
            <w:bCs/>
            <w:color w:val="2F3586"/>
            <w:sz w:val="20"/>
            <w:u w:val="single"/>
          </w:rPr>
          <w:t>https://www.flrules.org/Gateway/reference.asp?No=Ref-12777</w:t>
        </w:r>
      </w:hyperlink>
      <w:r>
        <w:rPr>
          <w:bCs/>
          <w:sz w:val="20"/>
          <w:szCs w:val="20"/>
        </w:rPr>
        <w:t>), effective April, 2021</w:t>
      </w:r>
      <w:r>
        <w:rPr>
          <w:color w:val="000000"/>
          <w:sz w:val="20"/>
          <w:szCs w:val="20"/>
        </w:rPr>
        <w:t xml:space="preserve">, </w:t>
      </w:r>
      <w:r>
        <w:rPr>
          <w:color w:val="000000"/>
          <w:sz w:val="20"/>
          <w:szCs w:val="20"/>
          <w:lang w:val="en-US" w:eastAsia="en-US"/>
        </w:rPr>
        <w:t xml:space="preserve">as such statement of compliance so long as the responsible official specifically identifies all reportable deviations from and all instances of non-compliance with any applicable requirements and includes all information required by the federal regulation relating to each reportable deviation and instance of non-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e Statement of Compliance required at paragraph 62-213.440(3)(a), F.A.C., a responsible official may treat compliance with all other applicable requirements as a surrogate for compliance with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iodic monitoring sufficient to satisfy the requirements of sub-subparagraph 62-213.440(1)(b)1.b., F.A.C., shall assure the use of recordkeeping terms, test methods, units, averaging periods, or other statistical conventions which yield reliable data and are consistent with the applicable requirement, representative of the emissions unit’s actual performance, and sufficient to indicate whether the unit remains in compliance. All periodic monitoring data must be retained in accordance with sub-subparagraph 62-213.440(1)(b)2.b., F.A.C. When existing reporting, recordkeeping and testing requirements yield reliable data that are both representative of the unit’s actual performance and sufficient to indicate whether the unit remains in compliance with an applicable requirement, additional periodic monitoring shall not be required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performed pursuant to any of the following satisfies periodic monitoring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ations or standards proposed and promulgated by the U.S. Environmental Protection Agency after November 15, 1990, pursuant to section 111 or 112 of the Clean Air Act. The emission limitations or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60 (New Source Performance Standards and Emission Guidelines for Exis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61 (National Emission Standards for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63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Program requirements pursuant to sections 404, 405, 406, 407(a), 407(b), or 410 of the Clean Air Act. The requirements include continuous monitoring system requirements established pursuant to 40 C.F.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ission limits or standards for which monitoring requirements are established pursuant to 40 C.F.R. 64 (Compliance Assurance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ations or standards for which a Title V permit specifies a continuous compliance determination method, as defined in 40 C.F.R. 64.1, adopted and incorporated by reference at Rule 62-204.800, F.A.C., unless such compliance method includes an assumed control device emission reduction factor that could be affected by the actual operation and maintenance of the control dev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FS. Law Implemented 403.087, 403.0872 FS. History–New 11-28-93, Amended 4-17-94, Formerly 17-213.440, Amended 11-23-94, 4-18-95, 3-13-96, 3-20-96, 11-13-97, 4-7-98, 2-11-99, 7-15-99, 1-3-01, 4-16-01, 6-2-02, 3-16-08, 3-11-10, 6-29-11, 4-8-21, 1-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