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13.450 Permit Review by EPA and Affec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mission of Information to EPA. Unless waived by EPA, the Department shall provide to EPA a copy of each permit application, including any application for permit revision or permit renewal, each draft permit, each proposed permit, and each final permit. Unless a different time frame is agreed to between the applicant and the Department, the Department shall issue and forward the proposed permit to EPA for its 45-day review within 30 days after the conclusion of the comment period on the last draft permit; or, if the draft permit is the subject of an administrative hearing under Sections 120.569 and 120.57, F.S. The Department shall issue and forward the proposed permit to EPA no later than 30 days after the date the final order is required to be filed under Section 120.57(1)(k), F.S., the Department shall also provide notice to the applicant of the date that the Department forwards the proposed permit to EPA, within 10 days of forwarding the propos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by Affected States and Approved Local Air Programs. At the time that the Department provides the notice to the public under Chapter 62-210, F.A.C., the Department shall give notice of each draft permit to any affected state and any approved local air program having geographical jurisdiction of the source. The Department shall also provide the approved local air program and affected state a copy of each proposed and final permit at the time the information is forwarded to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notify, in writing, EPA and any affected state of any refusal by the Department to accept all recommendations for the draft permit that the affected state submitted during the public or affected state review period. The notice shall include the Department’s reasons for not accepting any such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PA Objection. The Department shall not issue any permit, permit revision or permit renewal if EPA objects to issuance, in writing, within 45 days of receipt of the proposed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72 FS. Law Implemented 403.087, 403.0872 FS. History–New 11-28-93, Formerly 17-213.450, Amended 2-11-99, 1-3-01, 1-2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42:00Z</dcterms:created>
  <dc:creator>FLRules_Word</dc:creator>
  <dc:description/>
  <cp:keywords/>
  <dc:language>en-US</dc:language>
  <cp:lastModifiedBy>FLRules_Word</cp:lastModifiedBy>
  <dcterms:modified xsi:type="dcterms:W3CDTF">2025-01-08T19:42:00Z</dcterms:modified>
  <cp:revision>1</cp:revision>
  <dc:subject/>
  <dc:title>62-213</dc:title>
</cp:coreProperties>
</file>