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 1(850)792-1375, Access Code: 616 970 99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o attend via webinar, please use this link: Click here to join the mee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join by entering a meeting I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3 270 549 87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C7zcZ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 Meeting for the Preventive Health and Health Services (PHHS) Block Gra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armen Fabre-Pedrero at (850)588-966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armen Fabre-Pedrero at (850)588-96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Brown, Cari L.</dc:creator>
  <dc:description/>
  <cp:keywords/>
  <dc:language>en-US</dc:language>
  <cp:lastModifiedBy>Boyer, Jessica J.</cp:lastModifiedBy>
  <dcterms:modified xsi:type="dcterms:W3CDTF">2025-01-09T16:56:00Z</dcterms:modified>
  <cp:revision>3</cp:revision>
  <dc:subject/>
  <dc:title/>
</cp:coreProperties>
</file>