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9 Instant Game Number 585, CRAZY CASH!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1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28:00Z</dcterms:modified>
  <cp:revision>4</cp:revision>
  <dc:subject/>
  <dc:title>53ER05-39   Instant Game Number 585, CRAZY CASH</dc:title>
</cp:coreProperties>
</file>