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2, 2025, 9:30 a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Express &amp; Suites, 10573 Brightman Blvd, Jacksonville, FL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This meeting will be held via video and/or telephone conference also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28485959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8 4859 598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929)436-2866 US (New York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01)715-8592 US (Washington D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2:00Z</dcterms:created>
  <dc:creator>Brown, Cari L.</dc:creator>
  <dc:description/>
  <cp:keywords/>
  <dc:language>en-US</dc:language>
  <cp:lastModifiedBy>Boyer, Jessica J.</cp:lastModifiedBy>
  <dcterms:modified xsi:type="dcterms:W3CDTF">2025-01-09T16:39:00Z</dcterms:modified>
  <cp:revision>3</cp:revision>
  <dc:subject/>
  <dc:title/>
</cp:coreProperties>
</file>