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anuary 22, 2025, 8:30 a.m. and 1:30 p.m. or as soon thereafter as can be heard, Teacher Hearing Panels; January 23, 2025, 8:30 a.m. and 1:30 p.m. or as soon thereafter as can be heard, Teacher Hearing Panels; January 24, 2025, 8:00 a.m. or as soon thereafter as can be heard, Teacher Hearing Pan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Tampa Airport/Westshore, 555 North Westshore Boulevard, Tampa, Florida 33609, (813)875-15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6:00Z</dcterms:created>
  <dc:creator>Brown, Cari L.</dc:creator>
  <dc:description/>
  <cp:keywords/>
  <dc:language>en-US</dc:language>
  <cp:lastModifiedBy>Boyer, Jessica J.</cp:lastModifiedBy>
  <dcterms:modified xsi:type="dcterms:W3CDTF">2025-01-09T15:57:00Z</dcterms:modified>
  <cp:revision>3</cp:revision>
  <dc:subject/>
  <dc:title/>
</cp:coreProperties>
</file>