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Child Abuse Death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3, 2025, 9:00 a.m.-12:00 no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Teams Meeting Link: https://www.microsoft.com/en-us/microsoft-teams/join-a-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33 922 624 44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nt6UE9YV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provide data analysis updates, case review status updates, review State Committee recommendations, prevention initiatives and action planning, plan and develop CADR Annual Summit, share CADR related resources and opportun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ymone.ferguson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ymone.fergus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ymone.ferguson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8:00Z</dcterms:created>
  <dc:creator>Brown, Cari L.</dc:creator>
  <dc:description/>
  <cp:keywords/>
  <dc:language>en-US</dc:language>
  <cp:lastModifiedBy>Boyer, Jessica J.</cp:lastModifiedBy>
  <dcterms:modified xsi:type="dcterms:W3CDTF">2025-01-09T16:39:00Z</dcterms:modified>
  <cp:revision>3</cp:revision>
  <dc:subject/>
  <dc:title/>
</cp:coreProperties>
</file>